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Cs/>
          <w:sz w:val="32"/>
        </w:rPr>
      </w:pPr>
      <w:bookmarkStart w:id="0" w:name="OLE_LINK1"/>
      <w:bookmarkEnd w:id="0"/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3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684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94"/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Юридического инстит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И.В. Шишко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___»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03.4pt;mso-wrap-distance-left:9pt;mso-wrap-distance-right:0pt;mso-wrap-distance-top:0pt;mso-wrap-distance-bottom:0pt;margin-top:0.05pt;mso-position-vertical-relative:text;margin-left:25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94"/>
                        <w:gridCol w:w="2048"/>
                      </w:tblGrid>
                      <w:tr>
                        <w:trPr/>
                        <w:tc>
                          <w:tcPr>
                            <w:tcW w:w="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ректор Юридического инстит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5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.В. Шишко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_»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560" w:hanging="1560"/>
        <w:rPr>
          <w:u w:val="single"/>
        </w:rPr>
      </w:pPr>
      <w:r>
        <w:rPr/>
        <w:t>Дисциплина</w:t>
        <w:tab/>
      </w:r>
      <w:r>
        <w:rPr>
          <w:u w:val="single"/>
        </w:rPr>
        <w:tab/>
        <w:t>ДС.Ф.10 «Свобода информации в международном и национальном праве»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  <w:u w:val="single"/>
        </w:rPr>
      </w:pPr>
      <w:r>
        <w:rPr/>
        <w:t xml:space="preserve">Укрупненная группа </w:t>
      </w:r>
      <w:r>
        <w:rPr>
          <w:u w:val="single"/>
        </w:rPr>
        <w:tab/>
        <w:t>030000 «Гуманитарные науки»</w:t>
        <w:tab/>
        <w:tab/>
        <w:tab/>
        <w:tab/>
      </w:r>
    </w:p>
    <w:p>
      <w:pPr>
        <w:pStyle w:val="Normal"/>
        <w:ind w:left="708" w:firstLine="70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24"/>
          <w:u w:val="single"/>
        </w:rPr>
      </w:pPr>
      <w:r>
        <w:rPr/>
        <w:t xml:space="preserve">Специальность </w:t>
      </w:r>
      <w:r>
        <w:rPr>
          <w:u w:val="single"/>
        </w:rPr>
        <w:tab/>
      </w:r>
      <w:r>
        <w:rPr>
          <w:szCs w:val="28"/>
          <w:u w:val="single"/>
        </w:rPr>
        <w:t>030501.65 «Юриспруденция»</w:t>
      </w:r>
      <w:r>
        <w:rPr>
          <w:u w:val="single"/>
        </w:rPr>
        <w:tab/>
        <w:t xml:space="preserve"> </w:t>
        <w:tab/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Специализация </w:t>
      </w:r>
      <w:r>
        <w:rPr>
          <w:u w:val="single"/>
        </w:rPr>
        <w:tab/>
        <w:t>030501.65.00.81 «Международное и иностранное право»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/>
        <w:t xml:space="preserve">Институт </w:t>
      </w:r>
      <w:r>
        <w:rPr>
          <w:u w:val="single"/>
        </w:rPr>
        <w:tab/>
        <w:tab/>
        <w:t>Юридический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u w:val="single"/>
        </w:rPr>
      </w:pPr>
      <w:r>
        <w:rPr/>
        <w:t xml:space="preserve">Кафедра </w:t>
      </w:r>
      <w:r>
        <w:rPr>
          <w:u w:val="single"/>
        </w:rPr>
        <w:tab/>
        <w:tab/>
        <w:t>иностранного права и сравнительного правоведения</w:t>
        <w:tab/>
        <w:tab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 2010</w:t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/>
      </w:pPr>
      <w:r>
        <w:rPr/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030000 «Гуманитарные науки» специальности </w:t>
      </w:r>
      <w:r>
        <w:rPr>
          <w:szCs w:val="28"/>
        </w:rPr>
        <w:t>030501.65 «Юриспруденция» с</w:t>
      </w:r>
      <w:r>
        <w:rPr/>
        <w:t>пециализации 030501.65.00.81 «Международное и иностранное право»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Программу составили: Костарева И.И., ассистент кафедры иностранного права и сравнительного правоведения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firstLine="709"/>
        <w:rPr/>
      </w:pPr>
      <w:r>
        <w:rPr/>
        <w:t>Учебная программа обсуждена на заседании кафедры иностранного права и сравнительного правоведения</w:t>
      </w:r>
    </w:p>
    <w:p>
      <w:pPr>
        <w:pStyle w:val="Normal"/>
        <w:rPr/>
      </w:pPr>
      <w:r>
        <w:rPr/>
        <w:t>«11» февраля 2010 г. протокол №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Заведующий кафедрой: Мишина И.Д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бная программа обсуждена на заседании НМСИ _____________                   __________________________________________________________________</w:t>
      </w:r>
    </w:p>
    <w:p>
      <w:pPr>
        <w:pStyle w:val="Normal"/>
        <w:rPr/>
      </w:pPr>
      <w:r>
        <w:rPr/>
        <w:t>«______» __________________ 20___ г. протокол № _____________</w:t>
      </w:r>
    </w:p>
    <w:p>
      <w:pPr>
        <w:pStyle w:val="Normal"/>
        <w:rPr/>
      </w:pPr>
      <w:r>
        <w:rPr/>
        <w:t>Председатель НМСИ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амилия и. о., подпись)</w:t>
      </w:r>
    </w:p>
    <w:p>
      <w:pPr>
        <w:pStyle w:val="Normal"/>
        <w:rPr/>
      </w:pPr>
      <w:r>
        <w:rPr/>
        <w:t>Дополнения и изменения в учебной программе на 20 __/20__  учебный год.</w:t>
      </w:r>
    </w:p>
    <w:p>
      <w:pPr>
        <w:pStyle w:val="Normal"/>
        <w:rPr/>
      </w:pPr>
      <w:r>
        <w:rPr/>
        <w:t>В учебную программу вносятся следующие изменения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__г. протокол № _____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(фамилия, и.о., подпись)</w:t>
      </w:r>
    </w:p>
    <w:p>
      <w:pPr>
        <w:pStyle w:val="Normal"/>
        <w:rPr/>
      </w:pPr>
      <w:r>
        <w:rPr/>
        <w:t>Внесенные изменения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______________ института</w:t>
      </w:r>
    </w:p>
    <w:p>
      <w:pPr>
        <w:pStyle w:val="Normal"/>
        <w:ind w:left="1416" w:firstLine="708"/>
        <w:rPr/>
      </w:pPr>
      <w:r>
        <w:rPr/>
        <w:t>(фамилия, и. 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 изучения дисциплины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ь преподавания дисциплины</w:t>
      </w:r>
    </w:p>
    <w:p>
      <w:pPr>
        <w:pStyle w:val="Normal"/>
        <w:spacing w:lineRule="auto" w:line="230"/>
        <w:ind w:left="57" w:firstLine="6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>Современный мир по своей сути является информационным, практически все общественные отношения, складывающиеся в нем, затрагивают вопросы, связанные с информацией. Сфера их различна: от действий, связанных с реализацией мнения индивида, и процесса получения или распространения информации до использования информационных ресурсов и их защиты, применение информационных технологий и воздействия на сознание и идеологию, распространяемую в обществе. Анализ происходящего в этой области указывает на тенденцию формирования отдельной совокупности правовых норм, предметом регламентации которых являются  отношения по поводу информации в различном ее аспекте. Нормативное регулирование осуществляется  на уровне национальных и международных правовых актов общего и специального характера.</w:t>
      </w:r>
    </w:p>
    <w:p>
      <w:pPr>
        <w:pStyle w:val="Normal"/>
        <w:ind w:firstLine="700"/>
        <w:rPr/>
      </w:pPr>
      <w:r>
        <w:rPr>
          <w:szCs w:val="28"/>
        </w:rPr>
        <w:t>Целью преподавания дисциплины «</w:t>
      </w:r>
      <w:r>
        <w:rPr>
          <w:bCs/>
          <w:szCs w:val="28"/>
        </w:rPr>
        <w:t>Свобода информации в международном и национальном праве</w:t>
      </w:r>
      <w:r>
        <w:rPr>
          <w:szCs w:val="28"/>
        </w:rPr>
        <w:t xml:space="preserve">» является </w:t>
      </w:r>
      <w:r>
        <w:rPr/>
        <w:t>у</w:t>
      </w:r>
      <w:r>
        <w:rPr>
          <w:szCs w:val="28"/>
        </w:rPr>
        <w:t>глубление имеющихся у студентов знаний об информации как правовой категории и правоотношениях, предметом которых она является, и создание реальной возможности применить имеющиеся знания для решения практических вопросов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Для этого в спецкурсе широко используются результаты сравнительно-правовых исследований в области свободы информации, которые показывают, как осуществляется правовое регулирований информационных процессов и отношений на национальном и международных уровнях, а также кейс-технология, основанная на активном введении практического материала в лекционные и семинарские занятия.</w:t>
      </w:r>
      <w:r>
        <w:rPr/>
        <w:t xml:space="preserve"> В процессе освоения материала спецкурса у студентов формируется представление о правовом закреплении свободы в области распространения и получения информации международными актами и национальным законодательством, на примере государств различных правовых систем, а также приобретаются навыки практического применения нормативной базы и анализа правоприменительной практики по данной теме.</w:t>
      </w:r>
    </w:p>
    <w:p>
      <w:pPr>
        <w:pStyle w:val="Normal"/>
        <w:ind w:firstLine="700"/>
        <w:rPr>
          <w:color w:val="0000FF"/>
          <w:szCs w:val="28"/>
        </w:rPr>
      </w:pPr>
      <w:r>
        <w:rPr>
          <w:szCs w:val="28"/>
        </w:rPr>
        <w:t xml:space="preserve">Подобный подход способствует подготовке юриста высокой квалификации, включенного в европейскую и мировую правовую культуру, который в полной мере обладает профессиональными и личностными качествами, обеспечивающими ему приоритетную востребованность и устойчивую конкурентоспособность на российском и международном рынке труда и широкие возможности самореализации в наиболее значимых сферах профессиональной деятельности и общественной жизни. </w:t>
      </w:r>
    </w:p>
    <w:p>
      <w:pPr>
        <w:pStyle w:val="Normal"/>
        <w:ind w:firstLine="720"/>
        <w:rPr/>
      </w:pPr>
      <w:r>
        <w:rPr/>
        <w:t>Программа курса «Свобода информации в международном и национальном праве»  включает темы общего характера (о предмете, методе и источниках правового регулирования, субъектах правоотношений) и темы, характеризующие особенности правоотношений  в сфере свободы информации.</w:t>
      </w:r>
    </w:p>
    <w:p>
      <w:pPr>
        <w:pStyle w:val="Normal"/>
        <w:spacing w:lineRule="auto" w:line="230"/>
        <w:ind w:left="57" w:firstLine="651"/>
        <w:rPr/>
      </w:pPr>
      <w:r>
        <w:rPr/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2 Задачи изучения дисциплины</w:t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57" w:firstLine="651"/>
        <w:rPr>
          <w:szCs w:val="28"/>
        </w:rPr>
      </w:pPr>
      <w:r>
        <w:rPr/>
        <w:t xml:space="preserve">Задачами курса являются: ознакомление с основными положениями права о свободе информации и категориальным аппаратом в сфере информационных отношений, </w:t>
      </w:r>
      <w:r>
        <w:rPr>
          <w:szCs w:val="28"/>
        </w:rPr>
        <w:t xml:space="preserve">создание системного представление студентов о правовом регулировании информационных отношений нормами международного и национального законодательства; формирование знаний об источниках правового регулирования информационных отношений и приобретение  устойчивых навыков работы с ними; </w:t>
      </w:r>
      <w:r>
        <w:rPr/>
        <w:t xml:space="preserve">приобретение теоретических знаний по вопросам свободы информации; </w:t>
      </w:r>
      <w:r>
        <w:rPr>
          <w:szCs w:val="28"/>
        </w:rPr>
        <w:t>истории развития правового регулирования информационной сферы на национальном и международных уровнях, основных концепций, определяющих политику государства в информационной сфере; предмет и метод регулирования информационных и околоинформационных отношений, принципы правого регулирования, о субъектах  информационных и околоинформационных отношений</w:t>
      </w:r>
      <w:r>
        <w:rPr/>
        <w:t xml:space="preserve">. </w:t>
      </w:r>
    </w:p>
    <w:p>
      <w:pPr>
        <w:pStyle w:val="Normal"/>
        <w:spacing w:lineRule="auto" w:line="230"/>
        <w:ind w:firstLine="709"/>
        <w:rPr>
          <w:szCs w:val="28"/>
        </w:rPr>
      </w:pPr>
      <w:r>
        <w:rPr>
          <w:szCs w:val="28"/>
        </w:rPr>
        <w:t>В процессе изучения дисциплины «</w:t>
      </w:r>
      <w:r>
        <w:rPr/>
        <w:t>Свобода информации в международном и национальном праве</w:t>
      </w:r>
      <w:r>
        <w:rPr>
          <w:szCs w:val="28"/>
        </w:rPr>
        <w:t xml:space="preserve">» студенты должны приобрести </w:t>
      </w:r>
      <w:r>
        <w:rPr/>
        <w:t xml:space="preserve">умения </w:t>
      </w:r>
      <w:r>
        <w:rPr>
          <w:bCs/>
          <w:szCs w:val="28"/>
        </w:rPr>
        <w:t>оперировать юридическими понятиями и категориями</w:t>
      </w:r>
      <w:r>
        <w:rPr/>
        <w:t xml:space="preserve"> в сфере свободы информации, правильного анализа и применения нормативных положений к конкретным ситуациям, складывающимся в информационной сфере, через решение задач на практических занятиях;</w:t>
      </w:r>
      <w:r>
        <w:rPr>
          <w:szCs w:val="28"/>
        </w:rPr>
        <w:t xml:space="preserve"> восприятия нормативного акта при его  грамматическом, историческом, систематическом и других способах толкования с учетом правовых позиций международных организаций, осуществляющих свои компетенции в сфере правового регулирования информационных отношений; умение видеть межотраслевые связи правовых норм,  воспринимать и разрешать правовые коллизии в сфере свободы информации и навыки анализа правоприменительной практики с учетом международных стандартов прав и свобод человека и составления документов с целью обеспечения правового регулирования свободы информации. </w:t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ая связь</w:t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i/>
          <w:i/>
          <w:szCs w:val="28"/>
        </w:rPr>
      </w:pPr>
      <w:r>
        <w:rPr>
          <w:szCs w:val="28"/>
        </w:rPr>
        <w:t>1) При изучении материалы курса «</w:t>
      </w:r>
      <w:r>
        <w:rPr/>
        <w:t>Свобода информации в международном и национальном праве</w:t>
      </w:r>
      <w:r>
        <w:rPr>
          <w:szCs w:val="28"/>
        </w:rPr>
        <w:t xml:space="preserve">» необходимо опираться на знания в области гуманитарных наук, например: социологии, политологии  и других, поскольку содержание понятия свободы информации, уровень реальности  реализации прав граждан в этой сфере зависит от политики государства и его экономических возможностей. </w:t>
      </w:r>
    </w:p>
    <w:p>
      <w:pPr>
        <w:pStyle w:val="Normal"/>
        <w:ind w:firstLine="540"/>
        <w:rPr/>
      </w:pPr>
      <w:r>
        <w:rPr>
          <w:szCs w:val="28"/>
        </w:rPr>
        <w:t>2) Определяя место курса «</w:t>
      </w:r>
      <w:r>
        <w:rPr/>
        <w:t>Свобода информации в международном и национальном праве»</w:t>
      </w:r>
      <w:r>
        <w:rPr>
          <w:szCs w:val="28"/>
        </w:rPr>
        <w:t xml:space="preserve"> в системе российского права, следует отметить межпредметные связи с такими правовыми дисциплинами, как: теория государства и права, конституционное право, информационное право, гражданское право, гражданское процессуальное право; административное право, международное право, трудовое право, уголовное право и уголовно-процессуальное.</w:t>
      </w:r>
    </w:p>
    <w:p>
      <w:pPr>
        <w:pStyle w:val="Normal"/>
        <w:ind w:firstLine="540"/>
        <w:rPr/>
      </w:pPr>
      <w:r>
        <w:rPr>
          <w:szCs w:val="28"/>
        </w:rPr>
        <w:t xml:space="preserve">В области </w:t>
      </w:r>
      <w:r>
        <w:rPr>
          <w:szCs w:val="28"/>
          <w:u w:val="single"/>
        </w:rPr>
        <w:t>теории государства и права</w:t>
      </w:r>
      <w:r>
        <w:rPr>
          <w:szCs w:val="28"/>
        </w:rPr>
        <w:t xml:space="preserve"> следует усвоить следующие категории: правовые, политические и моральные нормы; правовой статус; источники права; правовые отношения, юридическая ответственность; </w:t>
      </w:r>
    </w:p>
    <w:p>
      <w:pPr>
        <w:pStyle w:val="Normal"/>
        <w:ind w:firstLine="540"/>
        <w:rPr/>
      </w:pPr>
      <w:r>
        <w:rPr>
          <w:szCs w:val="28"/>
        </w:rPr>
        <w:t xml:space="preserve">в области </w:t>
      </w:r>
      <w:r>
        <w:rPr>
          <w:szCs w:val="28"/>
          <w:u w:val="single"/>
        </w:rPr>
        <w:t>конституционного права</w:t>
      </w:r>
      <w:r>
        <w:rPr>
          <w:szCs w:val="28"/>
        </w:rPr>
        <w:t xml:space="preserve"> студентам необходимо знать следующие институты: права и свободы человека и гражданина, гражданство, правовое положение иностранцев, федеративное устройство, конституционная система государственной власти и местное самоуправление; </w:t>
      </w:r>
    </w:p>
    <w:p>
      <w:pPr>
        <w:pStyle w:val="Normal"/>
        <w:ind w:firstLine="540"/>
        <w:rPr/>
      </w:pPr>
      <w:r>
        <w:rPr>
          <w:szCs w:val="28"/>
        </w:rPr>
        <w:t xml:space="preserve">в области </w:t>
      </w:r>
      <w:r>
        <w:rPr>
          <w:szCs w:val="28"/>
          <w:u w:val="single"/>
        </w:rPr>
        <w:t>гражданского права</w:t>
      </w:r>
      <w:r>
        <w:rPr>
          <w:szCs w:val="28"/>
        </w:rPr>
        <w:t xml:space="preserve"> – имущественные отношения, гражданско-правовой договор, правоспособность и дееспособность физических и юридических лиц, правовой статус информации, нематериальные блага, интеллектуальная собственность; </w:t>
      </w:r>
    </w:p>
    <w:p>
      <w:pPr>
        <w:pStyle w:val="Normal"/>
        <w:ind w:firstLine="540"/>
        <w:rPr/>
      </w:pPr>
      <w:r>
        <w:rPr>
          <w:szCs w:val="28"/>
        </w:rPr>
        <w:t xml:space="preserve">в области </w:t>
      </w:r>
      <w:r>
        <w:rPr>
          <w:szCs w:val="28"/>
          <w:u w:val="single"/>
        </w:rPr>
        <w:t>гражданского процессуального права</w:t>
      </w:r>
      <w:r>
        <w:rPr>
          <w:szCs w:val="28"/>
        </w:rPr>
        <w:t xml:space="preserve"> – подведомственность и подсудность гражданских дел, исковое производство, процессуальные сроки, особенности рассмотрения в суде споров, возникающих в информационной сфере;</w:t>
      </w:r>
    </w:p>
    <w:p>
      <w:pPr>
        <w:pStyle w:val="Normal"/>
        <w:ind w:firstLine="540"/>
        <w:rPr/>
      </w:pPr>
      <w:r>
        <w:rPr>
          <w:szCs w:val="28"/>
        </w:rPr>
        <w:t xml:space="preserve">в области </w:t>
      </w:r>
      <w:r>
        <w:rPr>
          <w:szCs w:val="28"/>
          <w:u w:val="single"/>
        </w:rPr>
        <w:t>административного права</w:t>
      </w:r>
      <w:r>
        <w:rPr>
          <w:szCs w:val="28"/>
        </w:rPr>
        <w:t xml:space="preserve"> – государственные и муниципальные органы управления в сфере информационных и околоинформационных отношений; основания административной ответственности, виды административных наказаний; </w:t>
      </w:r>
    </w:p>
    <w:p>
      <w:pPr>
        <w:pStyle w:val="Normal"/>
        <w:ind w:firstLine="540"/>
        <w:rPr/>
      </w:pPr>
      <w:r>
        <w:rPr>
          <w:szCs w:val="28"/>
        </w:rPr>
        <w:t xml:space="preserve">в области </w:t>
      </w:r>
      <w:r>
        <w:rPr>
          <w:szCs w:val="28"/>
          <w:u w:val="single"/>
        </w:rPr>
        <w:t>международного права</w:t>
      </w:r>
      <w:r>
        <w:rPr>
          <w:szCs w:val="28"/>
        </w:rPr>
        <w:t xml:space="preserve"> – общепризнанные принципы и нормы международного права, а также международные договоры, в которых закреплены основные начала и особенности международно-правового регулирования и межгосударственного сотрудничества в сфере свободы информации, в том числе интеллектуальной собственности.</w:t>
      </w:r>
    </w:p>
    <w:p>
      <w:pPr>
        <w:pStyle w:val="Normal"/>
        <w:ind w:firstLine="540"/>
        <w:rPr/>
      </w:pPr>
      <w:r>
        <w:rPr>
          <w:szCs w:val="28"/>
        </w:rPr>
        <w:t xml:space="preserve">в области </w:t>
      </w:r>
      <w:r>
        <w:rPr>
          <w:szCs w:val="28"/>
          <w:u w:val="single"/>
        </w:rPr>
        <w:t>трудового права</w:t>
      </w:r>
      <w:r>
        <w:rPr>
          <w:szCs w:val="28"/>
        </w:rPr>
        <w:t xml:space="preserve"> – обеспечение конфиденциальности персональных данны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  <w:u w:val="single"/>
        </w:rPr>
        <w:t>уголовное право</w:t>
      </w:r>
      <w:r>
        <w:rPr>
          <w:szCs w:val="28"/>
        </w:rPr>
        <w:t xml:space="preserve"> – компьютерные преступления, нарушение тайны переписки, телефонных переговоров, почтовых, телеграфных или иных сообщений, незаконный оборот специальных технических средств, предназначенных для негласного получения информации, отказ в предоставлении гражданину информации, воспрепятствование осуществлению избирательных прав или работе избирательных комиссий, фальсификация избирательных документов, документов референдума, воспрепятствование законной профессиональной деятельности журналистов, нарушение авторских и смежных прав, изобретательских и патентных прав, незаконное использование товарного знака, незаконные получение и разглашение сведений, составляющих коммерческую, налоговую или банковскую тайну, злостное уклонение от раскрытия или предоставления информации, определенной законодательством Российской Федерации о ценных бумагах, </w:t>
      </w:r>
    </w:p>
    <w:p>
      <w:pPr>
        <w:pStyle w:val="Normal"/>
        <w:ind w:firstLine="540"/>
        <w:rPr/>
      </w:pPr>
      <w:r>
        <w:rPr>
          <w:szCs w:val="28"/>
          <w:u w:val="single"/>
        </w:rPr>
        <w:t>уголовно-процессуальное</w:t>
      </w:r>
      <w:r>
        <w:rPr>
          <w:szCs w:val="28"/>
        </w:rPr>
        <w:t xml:space="preserve">  -  свобода информации, доступ к информации и ограничения в досудебном и судебном производстве..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30"/>
        <w:ind w:firstLine="709"/>
        <w:rPr>
          <w:szCs w:val="28"/>
        </w:rPr>
      </w:pPr>
      <w:r>
        <w:rPr>
          <w:szCs w:val="28"/>
        </w:rPr>
        <w:t>2. Объем дисциплины и виды учебной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0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spacing w:lineRule="auto" w:line="23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44" w:type="dxa"/>
        <w:jc w:val="left"/>
        <w:tblInd w:w="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78"/>
        <w:gridCol w:w="2586"/>
      </w:tblGrid>
      <w:tr>
        <w:trPr>
          <w:trHeight w:val="556" w:hRule="atLeast"/>
          <w:cantSplit w:val="true"/>
        </w:trPr>
        <w:tc>
          <w:tcPr>
            <w:tcW w:w="5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699" w:hRule="atLeast"/>
          <w:cantSplit w:val="true"/>
        </w:trPr>
        <w:tc>
          <w:tcPr>
            <w:tcW w:w="5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5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26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РЗЧ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: сравнительно-правовая характеристика (П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анализ юридических документов (ЮД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/>
        <w:ind w:firstLine="709"/>
        <w:rPr/>
      </w:pPr>
      <w:r>
        <w:rPr>
          <w:b/>
          <w:bCs/>
          <w:szCs w:val="28"/>
          <w:lang w:val="en-US"/>
        </w:rPr>
        <w:t>3</w:t>
      </w:r>
      <w:r>
        <w:rPr>
          <w:b/>
          <w:bCs/>
          <w:szCs w:val="28"/>
        </w:rPr>
        <w:t>. Содержание дисциплины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/>
      </w:pPr>
      <w:r>
        <w:rPr/>
        <w:t>Очная форма обучения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06"/>
        <w:gridCol w:w="1559"/>
        <w:gridCol w:w="1560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ч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З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ч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часы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нятие и характеристи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равовое регулирование свобод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ъекты отношений, складывающихся в информ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держание свободы информации: соотношение международных стандартов и национальной регла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ханизм защиты права на свободное выражение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еализация свободы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2 Содержание тем лекционного курса</w:t>
      </w:r>
    </w:p>
    <w:p>
      <w:pPr>
        <w:pStyle w:val="Heading4"/>
        <w:tabs>
          <w:tab w:val="clear" w:pos="708"/>
          <w:tab w:val="left" w:pos="284" w:leader="none"/>
        </w:tabs>
        <w:ind w:left="426" w:firstLine="274"/>
        <w:rPr>
          <w:b w:val="false"/>
          <w:b w:val="false"/>
        </w:rPr>
      </w:pPr>
      <w:r>
        <w:rPr>
          <w:i/>
        </w:rPr>
        <w:t>Тема лекции 1.</w:t>
      </w:r>
      <w:r>
        <w:rPr>
          <w:b w:val="false"/>
        </w:rPr>
        <w:t xml:space="preserve"> </w:t>
      </w:r>
      <w:r>
        <w:rPr>
          <w:i/>
        </w:rPr>
        <w:t>Понятие и характеристика информации</w:t>
      </w:r>
      <w:r>
        <w:rPr>
          <w:b w:val="false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Правовая природа информации, информационных ресурсов и отношений, складывающихся в этой области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Право о свободе информации как особая категория правовой системы: понятие и характеристика его правовой природы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Предмет и метод правового регулирования права о свободе информа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szCs w:val="28"/>
        </w:rPr>
        <w:t>Тема лекции 2</w:t>
      </w:r>
      <w:r>
        <w:rPr>
          <w:i/>
          <w:szCs w:val="28"/>
        </w:rPr>
        <w:t xml:space="preserve">. </w:t>
      </w:r>
      <w:r>
        <w:rPr>
          <w:b/>
          <w:i/>
        </w:rPr>
        <w:t xml:space="preserve">Правовое регулирование свободы информации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/>
        <w:t>Правовые основы обеспечения свободы информации. Принципы правового регулирования свободы информации.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/>
        <w:t>Источники правового регулирования свободы информации.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/>
        <w:t>Международно-правовое закрепление прав в области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3.1 Международно-договорная регламентация права на свободу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3.2. Роль решений международных судебных органов в области свободы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3.3. Значение  актов международных организаций рекомендательного характера в области регулирования права на свободное выражение мн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4. Правовое регулирование свободы информации на национальном уровне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i/>
          <w:szCs w:val="28"/>
        </w:rPr>
        <w:t>Тема лекции 3</w:t>
      </w:r>
      <w:r>
        <w:rPr>
          <w:b/>
          <w:i/>
        </w:rPr>
        <w:t>.  Субъекты отношений, складывающихся в информационной сфе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Субъекты правоотношений в области информации: понятие и ви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Содержание  правосубъектности в информационной сфер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собенности статуса и условий реализации прав в области информации у индивидуальных и коллективных субъектов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0" w:firstLine="20"/>
        <w:rPr>
          <w:b/>
          <w:b/>
          <w:i/>
          <w:i/>
        </w:rPr>
      </w:pPr>
      <w:r>
        <w:rPr>
          <w:b/>
          <w:i/>
        </w:rPr>
        <w:t xml:space="preserve">Тема 4. Содержание свободы информации: соотношение международных стандартов и национальной регламентации. </w:t>
      </w:r>
    </w:p>
    <w:p>
      <w:pPr>
        <w:pStyle w:val="Normal"/>
        <w:numPr>
          <w:ilvl w:val="0"/>
          <w:numId w:val="12"/>
        </w:numPr>
        <w:rPr/>
      </w:pPr>
      <w:r>
        <w:rPr/>
        <w:t>Условия, необходимые для реализации свободы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Содержание свободы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0" w:firstLine="720"/>
        <w:rPr/>
      </w:pPr>
      <w:r>
        <w:rPr/>
        <w:t>Общая характеристика пределов и ограничений свободы информации.</w:t>
      </w:r>
    </w:p>
    <w:p>
      <w:pPr>
        <w:pStyle w:val="21"/>
        <w:rPr/>
      </w:pPr>
      <w:r>
        <w:rPr/>
        <w:t>3.1. Понятие информационной войны, ее характеристика и признаки. Правовое регулирование.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Доступ к информации государственных органов (государственная тайна и доступ к правительственной информации), правоохранительных и судебных органов.</w:t>
      </w:r>
    </w:p>
    <w:p>
      <w:pPr>
        <w:pStyle w:val="Normal"/>
        <w:numPr>
          <w:ilvl w:val="0"/>
          <w:numId w:val="12"/>
        </w:numPr>
        <w:ind w:left="0" w:firstLine="720"/>
        <w:rPr>
          <w:bCs/>
        </w:rPr>
      </w:pPr>
      <w:r>
        <w:rPr/>
        <w:t xml:space="preserve">Особенности реализации свободы информации  в условиях отличающихся от обычных  </w:t>
      </w:r>
    </w:p>
    <w:p>
      <w:pPr>
        <w:pStyle w:val="Normal"/>
        <w:ind w:firstLine="700"/>
        <w:rPr/>
      </w:pPr>
      <w:r>
        <w:rPr/>
        <w:t>5.1.</w:t>
      </w:r>
      <w:r>
        <w:rPr>
          <w:b/>
        </w:rPr>
        <w:t xml:space="preserve"> </w:t>
      </w:r>
      <w:r>
        <w:rPr/>
        <w:t>В</w:t>
      </w:r>
      <w:r>
        <w:rPr>
          <w:bCs/>
        </w:rPr>
        <w:t xml:space="preserve"> период вооруженных конфликтов, во время проведения контртеррористических актов, борьбы с экстремистской деятельностью;</w:t>
      </w:r>
    </w:p>
    <w:p>
      <w:pPr>
        <w:pStyle w:val="TextBodyIndent"/>
        <w:ind w:left="0" w:firstLine="720"/>
        <w:rPr/>
      </w:pPr>
      <w:r>
        <w:rPr/>
        <w:t>5.2. В период предвыборной кампании, начиная с момента объявления проведения выборов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spacing w:before="0" w:after="0"/>
        <w:ind w:left="0" w:firstLine="720"/>
        <w:rPr>
          <w:b/>
          <w:b/>
          <w:i/>
          <w:i/>
        </w:rPr>
      </w:pPr>
      <w:r>
        <w:rPr>
          <w:b/>
          <w:i/>
        </w:rPr>
        <w:t xml:space="preserve">Тема лекции 5. Механизм защиты права на свободное выражение мнения.  </w:t>
      </w:r>
    </w:p>
    <w:p>
      <w:pPr>
        <w:pStyle w:val="TextBodyIndent"/>
        <w:spacing w:before="0" w:after="0"/>
        <w:ind w:left="0" w:firstLine="720"/>
        <w:rPr/>
      </w:pPr>
      <w:r>
        <w:rPr/>
        <w:t>1.  Международный механизм защиты свободы информации.</w:t>
      </w:r>
    </w:p>
    <w:p>
      <w:pPr>
        <w:pStyle w:val="TextBodyIndent"/>
        <w:spacing w:before="0" w:after="0"/>
        <w:ind w:left="0" w:firstLine="720"/>
        <w:rPr/>
      </w:pPr>
      <w:r>
        <w:rPr/>
        <w:t>2. Защита права на свободное выражение мнения в рамках национальной юрисдикции.</w:t>
      </w:r>
    </w:p>
    <w:p>
      <w:pPr>
        <w:pStyle w:val="TextBodyIndent"/>
        <w:spacing w:before="0" w:after="0"/>
        <w:ind w:left="0" w:firstLine="720"/>
        <w:rPr/>
      </w:pPr>
      <w:r>
        <w:rPr/>
        <w:t>3. Соотношение международного и национального механизма защиты свободы информаци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 xml:space="preserve">Тема лекции 6. Реализация свободы информации в сети Интернет.  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Понятие информационного ресурса в сети Интернет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Характеристика правоотношений, возникающих в связи с доступом к информационному ресурсу (сайту) в сети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Правовое регулирование</w:t>
      </w:r>
      <w:r>
        <w:rPr>
          <w:b w:val="false"/>
          <w:i w:val="false"/>
          <w:color w:val="000000"/>
        </w:rPr>
        <w:t xml:space="preserve"> распространения информации</w:t>
      </w:r>
      <w:r>
        <w:rPr>
          <w:b w:val="false"/>
          <w:i w:val="false"/>
        </w:rPr>
        <w:t xml:space="preserve"> в сети Интернет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3.3 Семинарские занятия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1. Понятие и характеристика информации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иды информации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иды и формы информационных ресурсов и отношений, складывающихся в этой области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нформационное общество: признаки и этапы развития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заимодействие гражданского и информационного общества.</w:t>
      </w:r>
    </w:p>
    <w:p>
      <w:pPr>
        <w:pStyle w:val="Normal"/>
        <w:ind w:left="720" w:hanging="0"/>
        <w:rPr/>
      </w:pPr>
      <w:r>
        <w:rPr/>
        <w:t>5. Право о свободе информации как особая категория правовой системы: понятие и характеристика его правовой природы.</w:t>
      </w:r>
    </w:p>
    <w:p>
      <w:pPr>
        <w:pStyle w:val="Normal"/>
        <w:ind w:left="720" w:hanging="0"/>
        <w:rPr/>
      </w:pPr>
      <w:r>
        <w:rPr/>
        <w:t>6. Предмет и метод правового регулирования права о свободе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 xml:space="preserve">Контрольные вопросы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1. В чем заключается особая роль информации в жизни мирового сообщества, государства, индивида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2. Возможно ли сформулировать универсальное понятие информации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3. Что представляет собой информация как объект правоотношений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4. Приведите примеры правоотношений, складывающихся в информационной сфере и около информационн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5. Дайте характеристику информационного общества и его определ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6. Назовите признаки информационного обществ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7. Назовите этапы и условия развития информационного обще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8. Какие  условия необходимы для развития информационного общества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9. Возможно ли говорить об информационной глобализации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к теме 1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изов, Р.Ф. Правовая информация: теоретические аспекты понимания и особенности законодательного закрепления / Р.Ф. Азизов // Российская юстиция . – 2007. – N 4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геров А.Б. Право и информация в условиях автоматизации управления. - М.: Юридическая литература, 1998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орцев В.А. Интеллектуальные права: понятие, система, задачи кодификации. - М.: Статут, 2003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ерева Е.А. Информация как объект неимущественных гражданских прав // Право и экономика. 2003. №9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шлев, Ю.Б. Массовая информация и международные отношения / Ю.Б. Кашлев. - М.: Международные отношения, 1981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това, Е.А. К вопросу об информации как объекте публичного права / Е.А. Кротова  // Право и политика. - 2007.- №5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аков, Л.П., Смирнов С.Н. Информация как объект правовой защиты / Л.П. Кураков, С.Н.Смирнов. – М.: Права человека, 1998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шев М.В. Информационное общество и правовое регулирование: новые проблемы теории и практики // Информационное общество. - 2006. N 1. -  С. 67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ма 2. Правовое регулирование свободы информации </w:t>
      </w:r>
    </w:p>
    <w:p>
      <w:pPr>
        <w:pStyle w:val="Normal"/>
        <w:ind w:firstLine="720"/>
        <w:rPr/>
      </w:pPr>
      <w:r>
        <w:rPr/>
        <w:t xml:space="preserve">1. История развития законодательства об информации. </w:t>
      </w:r>
    </w:p>
    <w:p>
      <w:pPr>
        <w:pStyle w:val="Normal"/>
        <w:ind w:firstLine="720"/>
        <w:rPr/>
      </w:pPr>
      <w:r>
        <w:rPr/>
        <w:t>2. Возникновение и развитие права о свободе информации, в том числе права СМИ, в России.</w:t>
      </w:r>
    </w:p>
    <w:p>
      <w:pPr>
        <w:pStyle w:val="Normal"/>
        <w:ind w:firstLine="720"/>
        <w:rPr/>
      </w:pPr>
      <w:r>
        <w:rPr/>
        <w:t xml:space="preserve">3. Понятия свободы мысли и слова как норм естественного и позитивного права. </w:t>
      </w:r>
    </w:p>
    <w:p>
      <w:pPr>
        <w:pStyle w:val="Normal"/>
        <w:ind w:firstLine="720"/>
        <w:rPr/>
      </w:pPr>
      <w:r>
        <w:rPr/>
        <w:t>4. Соотношение международного и национального регулирования свободы информации.</w:t>
      </w:r>
    </w:p>
    <w:p>
      <w:pPr>
        <w:pStyle w:val="Normal"/>
        <w:ind w:firstLine="720"/>
        <w:rPr/>
      </w:pPr>
      <w:r>
        <w:rPr/>
        <w:t>5. Роль информационного взаимодействия государства и гражданского обще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Контрольные вопросы: </w:t>
      </w:r>
    </w:p>
    <w:p>
      <w:pPr>
        <w:pStyle w:val="Normal"/>
        <w:ind w:firstLine="720"/>
        <w:rPr/>
      </w:pPr>
      <w:r>
        <w:rPr/>
        <w:t>1. Какие исторические факторы способствовали становлению и развитию свободы выражения своего мнения, свободы печати, свободы слова?</w:t>
      </w:r>
    </w:p>
    <w:p>
      <w:pPr>
        <w:pStyle w:val="Normal"/>
        <w:ind w:firstLine="720"/>
        <w:rPr/>
      </w:pPr>
      <w:r>
        <w:rPr/>
        <w:t>2. В чем выражалась религиозная цензура и монархическая пропаганда в области информации?</w:t>
      </w:r>
    </w:p>
    <w:p>
      <w:pPr>
        <w:pStyle w:val="Normal"/>
        <w:ind w:firstLine="720"/>
        <w:rPr/>
      </w:pPr>
      <w:r>
        <w:rPr/>
        <w:t>3. В чем заключаются публичный и частный интерес в регулировании свободы информации</w:t>
      </w:r>
    </w:p>
    <w:p>
      <w:pPr>
        <w:pStyle w:val="Normal"/>
        <w:ind w:firstLine="720"/>
        <w:rPr/>
      </w:pPr>
      <w:r>
        <w:rPr/>
        <w:t>4. Место права на информацию в системе прав человека.</w:t>
      </w:r>
    </w:p>
    <w:p>
      <w:pPr>
        <w:pStyle w:val="Normal"/>
        <w:ind w:firstLine="720"/>
        <w:rPr/>
      </w:pPr>
      <w:r>
        <w:rPr/>
        <w:t>5. Какая формулировка точнее отражает правовую действительность «право на информацию» или « право на доступ к информации»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6. Существует ли проблема защищенности человека в информационном обществе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7. Назовите нормативные акты, регулирующие правоотношения, складывающиеся в информационной сфере и около информационн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к теме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Артищев, А.И. Право на распространение информации в виде телерадиовещания: проблемы механизма реализации / А.И. Артищев // Российская юстиция. – 2007. – №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Астахова, В.В. Конституционное право человека на информацию в зарубежных странах / В.В. Астахова // Право и жизнь. – 2005.- № 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Белявская, Ю.А. Информация как объект правового регулирования конституционных прав человека и гражданина / Ю.А. Белявская // Конституционное и муниципальное право. – 2007. – № 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Возчиков, В.А. Медиакультура, телевидение и право на информацию / В.А. Возчиков // Право в вооруженных силах.- 2005.- №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Беляева Н.Г. Право на неприкосновенность частной жизни и доступ к персональным данным / Н.Г. Беляева // Правоведение. 2000  № 1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Близнец, И.А. Право на самовыражение. Развитие национального законодательства РФ в сфере интеллектуальной собственности. Опыт монографического исследования / И.А. Близнец,  В.М. Наринян. - М.: МГСУ, 2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Визер, В.А. Право человека на информацию в Австрии / В.А. Визер // Государство и право.- 1992.- №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Горшкова, С.А. Стандарты Совета Европы по правам человека и российское законодательство / С.А. Горшкова. –М.: МНИМП, 2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Гришаева, Ю.И. Конституционно-правовые основы права граждан на информацию и на доступ к информации о деятельности органов государственной власти и органов местного самоуправления / Ю.И. Гришаева // ЭЖ-Юрист. – 2007.- № 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Ермишина, Е.В. Международный обмен информацией: правовые аспекты / Е.В. Ермишина.  - М.: Международные отношения, 198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Долматова, О.Л. Конституционно-правовой аспект свободы массовой информации и права на информацию / О.Л.Долматова // ЭЖ-Юрист. -2007.- №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гнатенко Г.В. Международно-признанные права и свободы как компоненты правового статуса личности / Г.В. Игнатенко // Правоведение. 2001. №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Ильгова, Е.В. О праве на доступ к информации / Е.В. Ильгова // Правовая политика и правовая жизнь. – 2007.- №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Карташкин В.А. Права человека в международном и внутригосударственном праве. / В.А. Карташкин. – М.: Ин-т государства и права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Китайчик, М.М. Право на защиту от информации / М.М. Китайчик // Конституционное и муниципальное право. – 2007.- №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лимчик А,а. Свобода информации и право на частную жизнь в международном праве: Автореферат дисс. канд. юрид. наук. / А.А. Климчик М.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Марзан, Г.А. Власть и средства массовой информации: право на информацию / Г.А. Марзан // Законодательство.- 2005 .- №6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Нестеров, А.В. О праве на доступ к информации о деятельности государственных органов / А.В. Нестеров // Информационное право. – 2007.- № 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 xml:space="preserve">Рихтер, А.Г. Массово-информационное право в грядущем веке. Сб. От книги до Интернета. Журналистика и литература на рубеже нового тысячелетия / А.Г. Рихтер. - М.: МГУ, 200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вельев Д.А. Права человека в области информации: Международно-правовые аспекты: Автореферат дисс. канд. юрид. наук. / Д.А. Савельев  СПб, 200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Тиунов О.И. Международно-правовые стандарты прав человека: развитие и характерные черты / о.и. Тиунов // Российский юридический журнал . 2001 №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Царик А.А. Международно-правовые основы реализации права на свободу массовой информации / А.А. Царик // Общество и право", 2009, N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 xml:space="preserve">Царик А.А. Проблема разграничения предметов ведения и полномочий между различными уровнями власти в сфере массовой информации // Общество и право. 2009. N 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Федотов, М.А. Право массовой информации в Российской Федерации / М.А. Ушаков. - М.: Международные отношения.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Федосеева, Н.Н. Право граждан на доступ к информации в Российской Федерации / Н.Н. Федосеева // Информационное право. – 2006.- № 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едосеева, Н.Н. Право граждан на информацию / Н.Н. Федосеева // Государство и право. – 2006.- № 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Тема 3. Субъекты отношений, складывающихся в информационной сфер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Субъекты правоотношений в области информации: понятие и виды. Содержание их правосубъект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собенности статуса и условий реализации прав в области информации у индивидуальных и коллективных субъектов.</w:t>
      </w:r>
    </w:p>
    <w:p>
      <w:pPr>
        <w:pStyle w:val="Normal"/>
        <w:numPr>
          <w:ilvl w:val="0"/>
          <w:numId w:val="9"/>
        </w:numPr>
        <w:ind w:left="0" w:firstLine="720"/>
        <w:jc w:val="left"/>
        <w:rPr/>
      </w:pPr>
      <w:r>
        <w:rPr/>
        <w:t>СМИ как особые субъекты международного и национального регулирования в области свободы информации.</w:t>
      </w:r>
    </w:p>
    <w:p>
      <w:pPr>
        <w:pStyle w:val="Normal"/>
        <w:ind w:firstLine="720"/>
        <w:rPr/>
      </w:pPr>
      <w:r>
        <w:rPr/>
        <w:t>3.1. Механизм саморегулирования СМИ.</w:t>
      </w:r>
    </w:p>
    <w:p>
      <w:pPr>
        <w:pStyle w:val="Normal"/>
        <w:numPr>
          <w:ilvl w:val="0"/>
          <w:numId w:val="9"/>
        </w:numPr>
        <w:ind w:left="0" w:firstLine="720"/>
        <w:jc w:val="left"/>
        <w:rPr/>
      </w:pPr>
      <w:r>
        <w:rPr/>
        <w:t>Правовой статус журналис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 xml:space="preserve">Контрольные вопросы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скройте содержание прав субъектов современного общества в области информации (приведите примеры из национального законодательства и международно-правовых актов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з чего складывается информационная правосубъектность?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го можно отнести к производителям, обладателям и потребителям информации? Раскройте их статус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скройте влияние обстоятельств, отличающихся от обычных, на содержание правового статусу субъектов информационных и околоинформационных отношений (введение режима контртеррористического операции, введение чрезвычайного режима, период вооруженного конфликта, период избирательной компании и т.п.)?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то представляют собой СМИ в юридическом и социальном смысле?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то представляют собой СМИ как объект права (теория юридической фикции)?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чем заключается ответственность СМИ?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ким образом возможно осуществление государственно-общественного контроля над СМИ. Приведите примеры из национальной практи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к теме 3, 4, 5</w:t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720"/>
        <w:jc w:val="both"/>
        <w:rPr/>
      </w:pPr>
      <w:r>
        <w:rPr>
          <w:rStyle w:val="FontStyle18"/>
          <w:sz w:val="28"/>
          <w:szCs w:val="28"/>
        </w:rPr>
        <w:t>Гомьен Д. Европейская конвенция о правах человека и Европейская социальная хартия: право и практика / Д. Гомьен, Д. Харрис, Л. Зваак. – М.: МНИМП, 1998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720"/>
        <w:jc w:val="both"/>
        <w:rPr/>
      </w:pPr>
      <w:r>
        <w:rPr>
          <w:rStyle w:val="FontStyle18"/>
          <w:sz w:val="28"/>
          <w:szCs w:val="28"/>
        </w:rPr>
        <w:t>Де Сальвия М. Прецеденты Европейского Суда по правам человека. Руководящие принципы судебной практики, относящиеся к Европейской конвенции о защите прав человека и основных свобод. Судебная практика с 1960 по 2002г. / М. Де Сальвия  – Спб.; Изд-во «Юридический центр Пресс», 2004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720"/>
        <w:jc w:val="both"/>
        <w:rPr/>
      </w:pPr>
      <w:r>
        <w:rPr>
          <w:rStyle w:val="FontStyle18"/>
          <w:sz w:val="28"/>
          <w:szCs w:val="28"/>
        </w:rPr>
        <w:t>Действующее международное право : сб. документов : в 3 т.сост. Ю. М. Колосов, Э. С. Кривчикова. - М. : Изд-во Моск. независимого ин-та междунар. права, 1996 -1997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720"/>
        <w:jc w:val="both"/>
        <w:rPr/>
      </w:pPr>
      <w:r>
        <w:rPr>
          <w:rStyle w:val="FontStyle18"/>
          <w:rFonts w:eastAsia="Arial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Дженис М., Кей Р., Бредли Э. Европейское право в области прав человека (Практика и комментарии) / М. Дженис, Р. Кей, Э. Бредли – М.: Права человека, 1997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720"/>
        <w:jc w:val="both"/>
        <w:rPr/>
      </w:pPr>
      <w:r>
        <w:rPr>
          <w:rStyle w:val="FontStyle18"/>
          <w:rFonts w:eastAsia="Arial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Европейский Суд по правам человека. Избранные решения : 2 т. / пред. ред. кол. В. А. Туманов. - М. : НОРМА, 2000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720"/>
        <w:jc w:val="both"/>
        <w:rPr/>
      </w:pPr>
      <w:r>
        <w:rPr>
          <w:rStyle w:val="FontStyle18"/>
          <w:rFonts w:eastAsia="Arial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Европейский суд по правам человека и защита свободы слова в России: прецеденты, анализ, рекомендации: 2т. / под ред. Г.В. Винокурова, А.Г. Рихтера, В.В. Чернышова. – М.: Институт проблем информационного права, 2002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720"/>
        <w:jc w:val="both"/>
        <w:rPr/>
      </w:pPr>
      <w:r>
        <w:rPr>
          <w:rStyle w:val="FontStyle18"/>
          <w:rFonts w:eastAsia="Arial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Законодательство Российской Федерации о средствах массовой информации: научно – практический комментарий / М. А. Федотов. – М., 1999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720"/>
        <w:jc w:val="both"/>
        <w:rPr/>
      </w:pPr>
      <w:r>
        <w:rPr>
          <w:rStyle w:val="FontStyle18"/>
          <w:rFonts w:eastAsia="Arial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Китрова Е.В., Кузьмин В.А. Комментарий к Федеральному закону от 13 января 1995 г. N 7-ФЗ "О порядке освещения деятельности органов государственной власти в государственных средствах массовой информации" (постатейный) / Е.В. Китрова, В.А. Кузьмин // Подготовлен для системы КонсультантПлюс, 2007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720"/>
        <w:jc w:val="both"/>
        <w:rPr/>
      </w:pPr>
      <w:r>
        <w:rPr>
          <w:rStyle w:val="FontStyle18"/>
          <w:sz w:val="28"/>
          <w:szCs w:val="28"/>
        </w:rPr>
        <w:t>Комментарий к Конвенции о защите прав человека и основных свобод и практика ее применении / под общ. ред. В.А. Туманова, Л.М. Энтина. – М.: НОРМ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rStyle w:val="FontStyle18"/>
          <w:sz w:val="28"/>
          <w:szCs w:val="28"/>
        </w:rPr>
        <w:t>Марочкин С.Ю. Действие норм международного права в правовой системе Российской Федерации / С.Ю. Марочкин. – Тюмень: Изд-во Тюмен. Ун-та, 1998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5" w:after="0"/>
        <w:ind w:left="0" w:right="26" w:firstLine="720"/>
        <w:rPr/>
      </w:pPr>
      <w:r>
        <w:rPr>
          <w:rStyle w:val="FontStyle18"/>
          <w:sz w:val="28"/>
          <w:szCs w:val="28"/>
        </w:rPr>
        <w:t>Международные акты о правах человека : сб. документов. -М. : НОРМА ИНФРА-М, 1998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2" w:after="0"/>
        <w:ind w:left="0" w:right="31" w:firstLine="720"/>
        <w:rPr/>
      </w:pPr>
      <w:r>
        <w:rPr>
          <w:rStyle w:val="FontStyle18"/>
          <w:sz w:val="28"/>
          <w:szCs w:val="28"/>
        </w:rPr>
        <w:t>Международные конвенции и декларации о правах женщин и детей : сб. документов / сост. Л. В. Корбут, С. В. Поленина. - М., 1997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7" w:after="0"/>
        <w:ind w:left="0" w:right="31" w:firstLine="720"/>
        <w:rPr/>
      </w:pPr>
      <w:r>
        <w:rPr>
          <w:rStyle w:val="FontStyle18"/>
          <w:sz w:val="28"/>
          <w:szCs w:val="28"/>
        </w:rPr>
        <w:t>Международная защита прав человека: сб. документов / coст. Г. М. Мелков. - М. : Юрид. лит., 1990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7" w:after="0"/>
        <w:ind w:left="0" w:right="31" w:firstLine="72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еждународное гуманитарное право в документах / сост. Ю. М. Колосов, И. И. Котляров. - М. : Изд-во МНИМП, 1996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7" w:after="0"/>
        <w:ind w:left="0" w:right="31" w:firstLine="720"/>
        <w:rPr/>
      </w:pPr>
      <w:r>
        <w:rPr>
          <w:rStyle w:val="FontStyle18"/>
          <w:sz w:val="28"/>
          <w:szCs w:val="28"/>
        </w:rPr>
        <w:t>Международное право. Учебник / под ред. Колосова Ю.М. – М.: Юрид. лит. – 2003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7" w:after="0"/>
        <w:ind w:left="0" w:right="31" w:firstLine="720"/>
        <w:rPr/>
      </w:pPr>
      <w:r>
        <w:rPr>
          <w:rStyle w:val="FontStyle18"/>
          <w:rFonts w:eastAsia="Arial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Российские дела в Европейском суде по правам человека: опыт первого десятилетия: аналит. обзор / Адвокат. Палата Московской обл., Экспертно-консультативный совет; </w:t>
      </w:r>
      <w:r>
        <w:rPr>
          <w:rStyle w:val="FontStyle18"/>
          <w:rFonts w:eastAsia="Symbol"/>
          <w:sz w:val="28"/>
          <w:szCs w:val="28"/>
        </w:rPr>
        <w:t></w:t>
      </w:r>
      <w:r>
        <w:rPr>
          <w:rStyle w:val="FontStyle18"/>
          <w:sz w:val="28"/>
          <w:szCs w:val="28"/>
        </w:rPr>
        <w:t>М.Р. Воскобитова, С.И. Добровольская, О.С. Шепелева</w:t>
      </w:r>
      <w:r>
        <w:rPr>
          <w:rStyle w:val="FontStyle18"/>
          <w:rFonts w:eastAsia="Symbol"/>
          <w:sz w:val="28"/>
          <w:szCs w:val="28"/>
        </w:rPr>
        <w:t></w:t>
      </w:r>
      <w:r>
        <w:rPr>
          <w:rStyle w:val="FontStyle18"/>
          <w:sz w:val="28"/>
          <w:szCs w:val="28"/>
        </w:rPr>
        <w:t>. – М.: Новая юстиция, 2008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7" w:after="0"/>
        <w:ind w:left="0" w:right="31" w:firstLine="720"/>
        <w:rPr/>
      </w:pPr>
      <w:r>
        <w:rPr>
          <w:rStyle w:val="FontStyle18"/>
          <w:rFonts w:eastAsia="Arial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вобода выражения мнения в правовых позициях Европейского суда по правам человека. 2т. / Отв. Ред. Ю.Ю. Берестенев. – М.: Юрид. лит., 2005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14" w:firstLine="720"/>
        <w:rPr/>
      </w:pPr>
      <w:r>
        <w:rPr>
          <w:rStyle w:val="FontStyle18"/>
          <w:sz w:val="28"/>
          <w:szCs w:val="28"/>
        </w:rPr>
        <w:t>Тиунов О. Н. Международное гуманитарное право : учебник / О. Н. Тиунов. - М., 1999.</w:t>
      </w:r>
    </w:p>
    <w:p>
      <w:pPr>
        <w:pStyle w:val="11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ма 4. Содержание свободы информации: соотношение международных стандартов и национальной регламентаци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700"/>
        <w:rPr/>
      </w:pPr>
      <w:r>
        <w:rPr/>
        <w:t>Соотношение понятий «свобода выражения своего мнения», «свобода печати», «свобода сло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700"/>
        <w:rPr/>
      </w:pPr>
      <w:r>
        <w:rPr/>
        <w:t>Свобода информации и правовое положение коммерческой тайны, служебной (конфиденциальной)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700"/>
        <w:rPr/>
      </w:pPr>
      <w:r>
        <w:rPr/>
        <w:t>Свобода самовыражения и понятие диффамации. Защита чести, достоинства и деловой репу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700"/>
        <w:rPr/>
      </w:pPr>
      <w:r>
        <w:rPr/>
        <w:t>При каких условиях возникает право на защиту чести, достоинства и деловой репутации? В чем отличие клеветы, как уголовно-наказуемого деяния от  умаления чести, достоинства и деловой репутации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5. Механизм защиты права на свободное выражение мнения.</w:t>
      </w:r>
    </w:p>
    <w:p>
      <w:pPr>
        <w:pStyle w:val="Normal"/>
        <w:ind w:firstLine="709"/>
        <w:rPr/>
      </w:pPr>
      <w:r>
        <w:rPr/>
        <w:t>Деловая игра: Защита права на свободу выражения мнения в Европейском суде по правам человека по предложенному казусу.</w:t>
      </w:r>
    </w:p>
    <w:p>
      <w:pPr>
        <w:pStyle w:val="Normal"/>
        <w:ind w:firstLine="709"/>
        <w:rPr/>
      </w:pPr>
      <w:r>
        <w:rPr/>
        <w:t>Перед началом проведения игры группа «Заявителя» заранее передает в группы «Государство» и «Европейский суд по правам человека» мотивированную жалобу, подготовленную с учетом правовых позиций Европейского суда по правам человека. Группа «Государство», рассмотрев жалобу, составляет меморандум и передает его в группы «Заявитель» и «Европейский суд по правам челове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>Тема 6. Реализация свободы информации в сети Интернет.</w:t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ind w:left="0" w:firstLine="700"/>
        <w:rPr/>
      </w:pPr>
      <w:r>
        <w:rPr/>
        <w:t>Понятие информационного ресурса в сети Интерн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ind w:left="0" w:firstLine="700"/>
        <w:rPr/>
      </w:pPr>
      <w:r>
        <w:rPr/>
        <w:t>Характеристика правоотношений, возникающих в связи с доступом к информационному ресурсу (сайту) в се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ind w:left="0" w:firstLine="700"/>
        <w:rPr/>
      </w:pPr>
      <w:r>
        <w:rPr/>
        <w:t>Правовое регулирование</w:t>
      </w:r>
      <w:r>
        <w:rPr>
          <w:color w:val="000000"/>
        </w:rPr>
        <w:t xml:space="preserve"> распространения информации</w:t>
      </w:r>
      <w:r>
        <w:rPr/>
        <w:t xml:space="preserve"> в сети Интернет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Cs w:val="28"/>
        </w:rPr>
        <w:t>3.4 Самостоятельная работ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амостоятельное изучение теоретического материала осуществляется студентами на протяжении всего изучения дисциплины «</w:t>
      </w:r>
      <w:r>
        <w:rPr/>
        <w:t>Свобода информации в международном и национальном прав</w:t>
      </w:r>
      <w:r>
        <w:rPr>
          <w:szCs w:val="28"/>
        </w:rPr>
        <w:t xml:space="preserve">» с целью изучения теоретического курса, подготовки к семинарским занятиям и итоговой аттест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уденты очной формы выполняют следующие виды самостоятельной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амостоятельное изучение теоретического курса по определенным темам;</w:t>
      </w:r>
    </w:p>
    <w:p>
      <w:pPr>
        <w:pStyle w:val="Normal"/>
        <w:ind w:firstLine="709"/>
        <w:rPr/>
      </w:pPr>
      <w:r>
        <w:rPr>
          <w:szCs w:val="28"/>
        </w:rPr>
        <w:t>2) решение задач (5 задач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ыполнение письменных работ по осуществлению сравнительно-правового анализа федерального законодательства и международно-правовых актов в области свободы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дготовка ролевой игры «</w:t>
      </w:r>
      <w:r>
        <w:rPr/>
        <w:t>Защита права на свободу выражения мнения в Европейском суде по правам человека» по предложенному казусу</w:t>
      </w:r>
    </w:p>
    <w:p>
      <w:pPr>
        <w:pStyle w:val="Normal"/>
        <w:ind w:firstLine="709"/>
        <w:rPr/>
      </w:pPr>
      <w:r>
        <w:rPr>
          <w:szCs w:val="28"/>
        </w:rPr>
        <w:t xml:space="preserve">5) составление локальных нормативных актов, регулирующих информационные отношения, </w:t>
      </w:r>
    </w:p>
    <w:p>
      <w:pPr>
        <w:pStyle w:val="Normal"/>
        <w:ind w:firstLine="709"/>
        <w:rPr/>
      </w:pPr>
      <w:r>
        <w:rPr>
          <w:szCs w:val="28"/>
        </w:rPr>
        <w:t>6) составление юридических документов: искового заявления, жалобы , заключения эксперта в связи с нарушением прав граждан в области свободы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дача результатов выполнения заданий самостоятельной работы осуществляется (в соответствии с графиком учебного процесса и самостоятельной работы студентов) преподавателю лично либо по электронной почте  лаборанту кафедры, осуществляющему их регистрацию. 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 xml:space="preserve">Глоссарий терминов, </w:t>
      </w:r>
    </w:p>
    <w:p>
      <w:pPr>
        <w:pStyle w:val="11"/>
        <w:rPr/>
      </w:pPr>
      <w:r>
        <w:rPr/>
        <w:t>используемых в законодательстве о свободе информации</w:t>
      </w:r>
    </w:p>
    <w:p>
      <w:pPr>
        <w:pStyle w:val="11"/>
        <w:rPr/>
      </w:pPr>
      <w:r>
        <w:rPr/>
      </w:r>
    </w:p>
    <w:p>
      <w:pPr>
        <w:pStyle w:val="Normal"/>
        <w:ind w:firstLine="720"/>
        <w:rPr/>
      </w:pPr>
      <w:r>
        <w:rPr/>
        <w:t>Автоматизированная база данных</w:t>
      </w:r>
    </w:p>
    <w:p>
      <w:pPr>
        <w:pStyle w:val="Normal"/>
        <w:ind w:firstLine="720"/>
        <w:rPr/>
      </w:pPr>
      <w:r>
        <w:rPr/>
        <w:t>Автоматическая обработка (информации)</w:t>
      </w:r>
    </w:p>
    <w:p>
      <w:pPr>
        <w:pStyle w:val="Normal"/>
        <w:ind w:firstLine="720"/>
        <w:rPr/>
      </w:pPr>
      <w:r>
        <w:rPr/>
        <w:t>Автор</w:t>
      </w:r>
    </w:p>
    <w:p>
      <w:pPr>
        <w:pStyle w:val="Normal"/>
        <w:ind w:firstLine="720"/>
        <w:rPr/>
      </w:pPr>
      <w:r>
        <w:rPr/>
        <w:t>Агитация</w:t>
      </w:r>
    </w:p>
    <w:p>
      <w:pPr>
        <w:pStyle w:val="Normal"/>
        <w:ind w:firstLine="720"/>
        <w:rPr/>
      </w:pPr>
      <w:r>
        <w:rPr/>
        <w:tab/>
        <w:t>-предвыборная</w:t>
      </w:r>
    </w:p>
    <w:p>
      <w:pPr>
        <w:pStyle w:val="Normal"/>
        <w:ind w:firstLine="720"/>
        <w:rPr/>
      </w:pPr>
      <w:r>
        <w:rPr/>
        <w:tab/>
        <w:t>-по вопросам референдума</w:t>
      </w:r>
    </w:p>
    <w:p>
      <w:pPr>
        <w:pStyle w:val="Normal"/>
        <w:ind w:firstLine="720"/>
        <w:rPr/>
      </w:pPr>
      <w:r>
        <w:rPr/>
        <w:t>Адресные данные пользователей услуг почтовой связи</w:t>
      </w:r>
    </w:p>
    <w:p>
      <w:pPr>
        <w:pStyle w:val="Normal"/>
        <w:ind w:firstLine="720"/>
        <w:rPr/>
      </w:pPr>
      <w:r>
        <w:rPr/>
        <w:t>Архив</w:t>
      </w:r>
    </w:p>
    <w:p>
      <w:pPr>
        <w:pStyle w:val="Normal"/>
        <w:ind w:firstLine="720"/>
        <w:rPr/>
      </w:pPr>
      <w:r>
        <w:rPr/>
        <w:t>Аудиовизуальное произведение</w:t>
      </w:r>
    </w:p>
    <w:p>
      <w:pPr>
        <w:pStyle w:val="Normal"/>
        <w:ind w:firstLine="720"/>
        <w:rPr/>
      </w:pPr>
      <w:r>
        <w:rPr/>
        <w:t>База данных</w:t>
      </w:r>
    </w:p>
    <w:p>
      <w:pPr>
        <w:pStyle w:val="Normal"/>
        <w:ind w:firstLine="720"/>
        <w:rPr/>
      </w:pPr>
      <w:r>
        <w:rPr/>
        <w:t>Банковская тайна</w:t>
      </w:r>
    </w:p>
    <w:p>
      <w:pPr>
        <w:pStyle w:val="Normal"/>
        <w:ind w:firstLine="720"/>
        <w:rPr/>
      </w:pPr>
      <w:r>
        <w:rPr/>
        <w:t>Безопасность (информационная)</w:t>
      </w:r>
    </w:p>
    <w:p>
      <w:pPr>
        <w:pStyle w:val="Normal"/>
        <w:ind w:firstLine="720"/>
        <w:rPr/>
      </w:pPr>
      <w:r>
        <w:rPr/>
        <w:t>Библиотека</w:t>
      </w:r>
    </w:p>
    <w:p>
      <w:pPr>
        <w:pStyle w:val="Normal"/>
        <w:ind w:firstLine="720"/>
        <w:rPr/>
      </w:pPr>
      <w:r>
        <w:rPr/>
        <w:t>Блокирование персональных данных</w:t>
      </w:r>
    </w:p>
    <w:p>
      <w:pPr>
        <w:pStyle w:val="Normal"/>
        <w:ind w:firstLine="720"/>
        <w:rPr/>
      </w:pPr>
      <w:r>
        <w:rPr/>
        <w:t>Верификация</w:t>
      </w:r>
    </w:p>
    <w:p>
      <w:pPr>
        <w:pStyle w:val="Normal"/>
        <w:ind w:firstLine="720"/>
        <w:rPr/>
      </w:pPr>
      <w:r>
        <w:rPr/>
        <w:t>Владелец информации</w:t>
      </w:r>
    </w:p>
    <w:p>
      <w:pPr>
        <w:pStyle w:val="Normal"/>
        <w:ind w:firstLine="720"/>
        <w:rPr/>
      </w:pPr>
      <w:r>
        <w:rPr/>
        <w:t>Воспроизведение</w:t>
      </w:r>
    </w:p>
    <w:p>
      <w:pPr>
        <w:pStyle w:val="Normal"/>
        <w:ind w:firstLine="720"/>
        <w:rPr/>
      </w:pPr>
      <w:r>
        <w:rPr/>
        <w:t>Выпуск в свет</w:t>
      </w:r>
    </w:p>
    <w:p>
      <w:pPr>
        <w:pStyle w:val="Normal"/>
        <w:ind w:firstLine="720"/>
        <w:rPr/>
      </w:pPr>
      <w:r>
        <w:rPr/>
        <w:t>Государственная измена</w:t>
      </w:r>
    </w:p>
    <w:p>
      <w:pPr>
        <w:pStyle w:val="Normal"/>
        <w:ind w:firstLine="720"/>
        <w:rPr/>
      </w:pPr>
      <w:r>
        <w:rPr/>
        <w:t>Государственная тайна</w:t>
      </w:r>
    </w:p>
    <w:p>
      <w:pPr>
        <w:pStyle w:val="Normal"/>
        <w:ind w:firstLine="720"/>
        <w:rPr/>
      </w:pPr>
      <w:r>
        <w:rPr/>
        <w:t>Государственный архив</w:t>
      </w:r>
    </w:p>
    <w:p>
      <w:pPr>
        <w:pStyle w:val="Normal"/>
        <w:ind w:firstLine="720"/>
        <w:rPr/>
      </w:pPr>
      <w:r>
        <w:rPr/>
        <w:t>Гуманитарная интервенция</w:t>
      </w:r>
    </w:p>
    <w:p>
      <w:pPr>
        <w:pStyle w:val="Normal"/>
        <w:ind w:firstLine="720"/>
        <w:rPr/>
      </w:pPr>
      <w:r>
        <w:rPr/>
        <w:t>Документ</w:t>
      </w:r>
    </w:p>
    <w:p>
      <w:pPr>
        <w:pStyle w:val="Normal"/>
        <w:ind w:firstLine="720"/>
        <w:rPr/>
      </w:pPr>
      <w:r>
        <w:rPr/>
        <w:t>Доступ к государственной тайне</w:t>
      </w:r>
    </w:p>
    <w:p>
      <w:pPr>
        <w:pStyle w:val="Normal"/>
        <w:ind w:firstLine="720"/>
        <w:rPr/>
      </w:pPr>
      <w:r>
        <w:rPr/>
        <w:t>Доступ к информации</w:t>
      </w:r>
    </w:p>
    <w:p>
      <w:pPr>
        <w:pStyle w:val="Normal"/>
        <w:ind w:firstLine="720"/>
        <w:rPr/>
      </w:pPr>
      <w:r>
        <w:rPr/>
        <w:t>Журналист</w:t>
      </w:r>
    </w:p>
    <w:p>
      <w:pPr>
        <w:pStyle w:val="Normal"/>
        <w:ind w:firstLine="720"/>
        <w:rPr/>
      </w:pPr>
      <w:r>
        <w:rPr/>
        <w:t>Защита информации</w:t>
      </w:r>
    </w:p>
    <w:p>
      <w:pPr>
        <w:pStyle w:val="Normal"/>
        <w:ind w:firstLine="720"/>
        <w:rPr/>
      </w:pPr>
      <w:r>
        <w:rPr/>
        <w:t>Знак охраны авторского права</w:t>
      </w:r>
    </w:p>
    <w:p>
      <w:pPr>
        <w:pStyle w:val="Normal"/>
        <w:ind w:firstLine="720"/>
        <w:rPr/>
      </w:pPr>
      <w:r>
        <w:rPr/>
        <w:t>Интеллектуальная собственность</w:t>
      </w:r>
    </w:p>
    <w:p>
      <w:pPr>
        <w:pStyle w:val="Normal"/>
        <w:ind w:firstLine="720"/>
        <w:rPr/>
      </w:pPr>
      <w:r>
        <w:rPr/>
        <w:t>Информация</w:t>
      </w:r>
    </w:p>
    <w:p>
      <w:pPr>
        <w:pStyle w:val="Normal"/>
        <w:ind w:firstLine="720"/>
        <w:rPr/>
      </w:pPr>
      <w:r>
        <w:rPr/>
        <w:t>Информация правовая</w:t>
      </w:r>
    </w:p>
    <w:p>
      <w:pPr>
        <w:pStyle w:val="Normal"/>
        <w:ind w:firstLine="720"/>
        <w:rPr/>
      </w:pPr>
      <w:r>
        <w:rPr/>
        <w:t>Информационная война</w:t>
      </w:r>
    </w:p>
    <w:p>
      <w:pPr>
        <w:pStyle w:val="Normal"/>
        <w:ind w:firstLine="720"/>
        <w:rPr/>
      </w:pPr>
      <w:r>
        <w:rPr/>
        <w:t>Информационная система</w:t>
      </w:r>
    </w:p>
    <w:p>
      <w:pPr>
        <w:pStyle w:val="Normal"/>
        <w:ind w:firstLine="720"/>
        <w:rPr/>
      </w:pPr>
      <w:r>
        <w:rPr/>
        <w:t>Информационное общество</w:t>
      </w:r>
    </w:p>
    <w:p>
      <w:pPr>
        <w:pStyle w:val="Normal"/>
        <w:ind w:firstLine="720"/>
        <w:rPr/>
      </w:pPr>
      <w:r>
        <w:rPr/>
        <w:t>Информационный ресурс</w:t>
      </w:r>
    </w:p>
    <w:p>
      <w:pPr>
        <w:pStyle w:val="Normal"/>
        <w:ind w:firstLine="720"/>
        <w:rPr/>
      </w:pPr>
      <w:r>
        <w:rPr/>
        <w:t>Информация</w:t>
      </w:r>
    </w:p>
    <w:p>
      <w:pPr>
        <w:pStyle w:val="Normal"/>
        <w:ind w:firstLine="720"/>
        <w:rPr/>
      </w:pPr>
      <w:r>
        <w:rPr/>
        <w:t>Информирование</w:t>
      </w:r>
    </w:p>
    <w:p>
      <w:pPr>
        <w:pStyle w:val="Normal"/>
        <w:ind w:firstLine="720"/>
        <w:rPr/>
      </w:pPr>
      <w:r>
        <w:rPr/>
        <w:t>Коммерческая тайна</w:t>
      </w:r>
    </w:p>
    <w:p>
      <w:pPr>
        <w:pStyle w:val="Normal"/>
        <w:ind w:firstLine="720"/>
        <w:rPr/>
      </w:pPr>
      <w:r>
        <w:rPr/>
        <w:t>Коммерческая информация</w:t>
      </w:r>
    </w:p>
    <w:p>
      <w:pPr>
        <w:pStyle w:val="Normal"/>
        <w:ind w:firstLine="720"/>
        <w:rPr/>
      </w:pPr>
      <w:r>
        <w:rPr/>
        <w:t>Концепция национальной информационной безопасности</w:t>
      </w:r>
    </w:p>
    <w:p>
      <w:pPr>
        <w:pStyle w:val="Normal"/>
        <w:ind w:firstLine="720"/>
        <w:rPr/>
      </w:pPr>
      <w:r>
        <w:rPr/>
        <w:t>Массовая информация</w:t>
      </w:r>
    </w:p>
    <w:p>
      <w:pPr>
        <w:pStyle w:val="Normal"/>
        <w:ind w:firstLine="720"/>
        <w:rPr/>
      </w:pPr>
      <w:r>
        <w:rPr/>
        <w:t>Меры информационной безопасности</w:t>
      </w:r>
    </w:p>
    <w:p>
      <w:pPr>
        <w:pStyle w:val="Normal"/>
        <w:ind w:firstLine="720"/>
        <w:rPr/>
      </w:pPr>
      <w:r>
        <w:rPr/>
        <w:t>Носитель информации</w:t>
      </w:r>
    </w:p>
    <w:p>
      <w:pPr>
        <w:pStyle w:val="Normal"/>
        <w:ind w:firstLine="720"/>
        <w:rPr/>
      </w:pPr>
      <w:r>
        <w:rPr/>
        <w:t>Обладатель информации</w:t>
      </w:r>
    </w:p>
    <w:p>
      <w:pPr>
        <w:pStyle w:val="Normal"/>
        <w:ind w:firstLine="720"/>
        <w:rPr/>
      </w:pPr>
      <w:r>
        <w:rPr/>
        <w:t>Обработка персональных данных</w:t>
      </w:r>
    </w:p>
    <w:p>
      <w:pPr>
        <w:pStyle w:val="Normal"/>
        <w:ind w:firstLine="720"/>
        <w:rPr/>
      </w:pPr>
      <w:r>
        <w:rPr/>
        <w:t>Передача информации</w:t>
      </w:r>
    </w:p>
    <w:p>
      <w:pPr>
        <w:pStyle w:val="Normal"/>
        <w:ind w:firstLine="720"/>
        <w:rPr/>
      </w:pPr>
      <w:r>
        <w:rPr/>
        <w:t>Персональные данные</w:t>
      </w:r>
    </w:p>
    <w:p>
      <w:pPr>
        <w:pStyle w:val="Normal"/>
        <w:ind w:firstLine="720"/>
        <w:rPr/>
      </w:pPr>
      <w:r>
        <w:rPr/>
        <w:t>Письменная корреспонденция</w:t>
      </w:r>
    </w:p>
    <w:p>
      <w:pPr>
        <w:pStyle w:val="Normal"/>
        <w:ind w:firstLine="720"/>
        <w:rPr/>
      </w:pPr>
      <w:r>
        <w:rPr/>
        <w:t>Пользователь информацией</w:t>
      </w:r>
    </w:p>
    <w:p>
      <w:pPr>
        <w:pStyle w:val="Normal"/>
        <w:ind w:firstLine="720"/>
        <w:rPr/>
      </w:pPr>
      <w:r>
        <w:rPr/>
        <w:t>Потребитель рекламы</w:t>
      </w:r>
    </w:p>
    <w:p>
      <w:pPr>
        <w:pStyle w:val="Normal"/>
        <w:ind w:firstLine="720"/>
        <w:rPr/>
      </w:pPr>
      <w:r>
        <w:rPr/>
        <w:t>Предоставление информации</w:t>
      </w:r>
    </w:p>
    <w:p>
      <w:pPr>
        <w:pStyle w:val="Normal"/>
        <w:ind w:firstLine="720"/>
        <w:rPr/>
      </w:pPr>
      <w:r>
        <w:rPr/>
        <w:t>Режимы информации</w:t>
      </w:r>
    </w:p>
    <w:p>
      <w:pPr>
        <w:pStyle w:val="Normal"/>
        <w:ind w:firstLine="720"/>
        <w:rPr/>
      </w:pPr>
      <w:r>
        <w:rPr/>
        <w:t>Реклама</w:t>
      </w:r>
    </w:p>
    <w:p>
      <w:pPr>
        <w:pStyle w:val="Normal"/>
        <w:ind w:firstLine="720"/>
        <w:rPr/>
      </w:pPr>
      <w:r>
        <w:rPr/>
        <w:t>Сайт</w:t>
      </w:r>
    </w:p>
    <w:p>
      <w:pPr>
        <w:pStyle w:val="Normal"/>
        <w:ind w:firstLine="720"/>
        <w:rPr/>
      </w:pPr>
      <w:r>
        <w:rPr/>
        <w:t>Свобода информации</w:t>
      </w:r>
    </w:p>
    <w:p>
      <w:pPr>
        <w:pStyle w:val="Normal"/>
        <w:ind w:firstLine="720"/>
        <w:rPr/>
      </w:pPr>
      <w:r>
        <w:rPr/>
        <w:t>Служебная информация</w:t>
      </w:r>
    </w:p>
    <w:p>
      <w:pPr>
        <w:pStyle w:val="Normal"/>
        <w:ind w:firstLine="720"/>
        <w:rPr/>
      </w:pPr>
      <w:r>
        <w:rPr/>
        <w:t>Собственник информации</w:t>
      </w:r>
    </w:p>
    <w:p>
      <w:pPr>
        <w:pStyle w:val="Normal"/>
        <w:ind w:firstLine="720"/>
        <w:rPr/>
      </w:pPr>
      <w:r>
        <w:rPr/>
        <w:t>Средства массовой информации</w:t>
      </w:r>
    </w:p>
    <w:p>
      <w:pPr>
        <w:pStyle w:val="Normal"/>
        <w:ind w:firstLine="720"/>
        <w:rPr/>
      </w:pPr>
      <w:r>
        <w:rPr/>
        <w:t>Трафик</w:t>
      </w:r>
    </w:p>
    <w:p>
      <w:pPr>
        <w:pStyle w:val="Normal"/>
        <w:ind w:firstLine="709"/>
        <w:rPr>
          <w:szCs w:val="28"/>
        </w:rPr>
      </w:pPr>
      <w:r>
        <w:rPr/>
        <w:t>Цензура СМИ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bCs/>
          <w:szCs w:val="28"/>
        </w:rPr>
        <w:t>4. Основная и дополнительная литература,  н</w:t>
      </w:r>
      <w:r>
        <w:rPr>
          <w:b/>
          <w:szCs w:val="28"/>
        </w:rPr>
        <w:t>ормативные акты и акты судебных органов,</w:t>
      </w:r>
      <w:r>
        <w:rPr>
          <w:b/>
          <w:bCs/>
          <w:szCs w:val="28"/>
        </w:rPr>
        <w:t xml:space="preserve"> информационные ресурсы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ило И.Л., Лопатин В.Н., Федотов М.А. Информационное право /Под ред. академика РАН Б.Н. Топорнина. - СПб., 2001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Гомьен Д. Европейская конвенция о правах человека и Европейская социальная хартия: право и практика / Д. Гомьен, Д. Харрис, Л. Зваак. – М.: МНИМП, 1998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Де Сальвия М. Прецеденты Европейского Суда по правам человека. Руководящие принципы судебной практики, относящиеся к Европейской конвенции о защите прав человека и основных свобод. Судебная практика с 1960 по 2002г. / М. Де Сальвия  – Спб.; Изд-во «Юридический центр Пресс», 2004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международное право в 3-х тт. / Сост. Ю.М. Колосов, Э.С. Кривчикова. – М.: Издательство Московского независимого института международного права, 1996. – 608 с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Дженис М., Кей Р., Бредли Э. Европейское право в области прав человека (Практика и комментарии) / М. Дженис, Р. Кей, Э. Бредли – М.: Права человека, 1997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Европейский Суд по правам человека. Избранные решения : 2 т. / пред. ред. кол. В. А. Туманов. - М.: НОРМА, 2000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Европейский суд по правам человека и защита свободы слова в России: прецеденты, анализ, рекомендации: 2т. / под ред. Г.В. Винокурова, А.Г. Рихтера, В.В. Чернышова. – М.: Институт проблем информационного права, 2002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Законодательство Российской Федерации о средствах массовой информации: научно – практический комментарий / М. А. Федотов. – М., 1999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аво: актуальные проблемы теории и практики / под общ. ред. И.Л. Бачило – М.: Изд-во Юрайт, 2009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Китрова Е.В., Кузьмин В.А. Комментарий к Федеральному закону от 13 января 1995 г. N 7-ФЗ "О порядке освещения деятельности органов государственной власти в государственных средствах массовой информации" (постатейный) / Е.В. Китрова, В.А. Кузьмин // Подготовлен для системы КонсультантПлюс, 2007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Комментарий к Конвенции о защите прав человека и основных свобод и практика ее применении / под общ. ред. В.А. Туманова, Л.М. Энтина. – М.: НОРМА, 2002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В.А. Информационное право: Учебник. - М.: Юристъ, 2002. или http://spirtoffka.com/books/50288-kopylov-va-informacionnoe-pravo-2-e-izd-2002-g.htm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>
          <w:rStyle w:val="FontStyle18"/>
          <w:sz w:val="28"/>
          <w:szCs w:val="28"/>
        </w:rPr>
        <w:t>Марочкин С.Ю. Действие норм международного права в правовой системе Российской Федерации / С.Ю. Марочкин. – Тюмень: Изд-во Тюмен. Ун-та, 1998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гуманитарное право в документах / Сост. Ю.М.Колосов, И.И. Котляров. – М.: Издательство Московского независимого института международного права, 1996. – 543 с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акты о правах человека. Сборник документов / Сост. В.А. Карташкин, Е.А. Лукашева. – М.: Норма-Инфра-М., 2002. – 637 с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Международные акты о правах человека : сб. документов. -М. : НОРМА ИНФРА-М, 1998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нормативные акты ЮНЕСКО: Конвенции. Соглашения. Протоколы. Рекомендации. Декларации. / Комиссия РФ по делам ЮНЕСКО. / Сост. И. Д.Никулин. - М.: Юрид. лит 1993. – 108 с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Международные конвенции и декларации о правах женщин и детей: сб. документов / сост. Л. В. Корбут, С. В. Поленина. - М., 1997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Международная защита прав человека: сб. документов / coст. Г. М. Мелков. - М. : Юрид. лит., 1990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Международное право. Учебник / под ред. Колосова Ю.М. – М.: Юрид. лит. – 2003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. – М.: Нова, 2009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ой информатики (юридические и математические вопросы информатики): Учеб. пособие / Под ред. М.М. Рассолова. - М., 2004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 xml:space="preserve">Российские дела в Европейском суде по правам человека: опыт первого десятилетия: аналит. обзор / Адвокат. Палата Московской обл., Экспертно-консультативный совет; </w:t>
      </w:r>
      <w:r>
        <w:rPr>
          <w:rStyle w:val="FontStyle18"/>
          <w:rFonts w:eastAsia="Symbol"/>
          <w:sz w:val="28"/>
          <w:szCs w:val="28"/>
        </w:rPr>
        <w:t></w:t>
      </w:r>
      <w:r>
        <w:rPr>
          <w:rStyle w:val="FontStyle18"/>
          <w:sz w:val="28"/>
          <w:szCs w:val="28"/>
        </w:rPr>
        <w:t>М.Р. Воскобитова, С.И. Добровольская, О.С. Шепелев</w:t>
      </w:r>
      <w:r>
        <w:rPr>
          <w:rStyle w:val="FontStyle18"/>
          <w:rFonts w:eastAsia="Symbol"/>
          <w:sz w:val="28"/>
          <w:szCs w:val="28"/>
        </w:rPr>
        <w:t></w:t>
      </w:r>
      <w:r>
        <w:rPr>
          <w:rStyle w:val="FontStyle18"/>
          <w:sz w:val="28"/>
          <w:szCs w:val="28"/>
        </w:rPr>
        <w:t>. – М.: Новая юстиция, 2008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Свобода выражения мнения в правовых позициях Европейского суда по правам человека. 2т. / Отв. Ред. Ю.Ю. Берестенев. – М.: Юрид. лит., 2005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Тиунов О. Н. Международное гуманитарное право : учебник / О. Н. Тиунов. - М., 1999.</w:t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szCs w:val="28"/>
        </w:rPr>
        <w:t>Черных П.Я. Историко-этимологический словарь русского языка. – М., 1993. С. 335.</w:t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 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Алексеев Г.В. Специальные правовые режимы средств массовой информации / Г.В. Алексеев // Реклама и право. – 2008.- №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 xml:space="preserve">Баглай М. В. Конституционное право Российской Федерации.: учебник для вузов. / М.В. Баглай.  - М.: НОРМА, 200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Башаратьян М.К. Свобода мысли: правовой анализ / М.К. Башаратьян // Право и политика. – 2007. -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Белоусов А.В. Лицензирование телерадиовещания при переходе к цифровым технологиям А.В. Белоусов // Закон. – 2007. - N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Бороздина Я.А. Право на свободу творчества: международно-правовое и внутригосударственное  регулирование Я.А. Бороздина // Культура: управление, экономика, право – 2007. - N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Буданов С.А. Правовая защита информационной безопасности несовершеннолетних в международном законодательстве / С.А. Буданов // Общество и право. – 2008. - 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Волчинская Е.К. Роль государства в обеспечении информационной безопасности / Е.К. Волчинская // Информационное право. – 2008.- №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Гассер А.П. Защита журналистов, находящихся в опасных профессиональных командировках: законодательство применимое в период вооруженного конфликта / А.П. Гассер – МККК, 1983 (Приложение к международному журналу Красного Креста). 25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Голованов Д. Россия: право на предвыборную агитацию - трансформация института? / Д. Голованов// Сравнительное конституционное обозрение – 2006. №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>
          <w:spacing w:val="-3"/>
        </w:rPr>
        <w:t xml:space="preserve">Засурский Л.Н. </w:t>
      </w:r>
      <w:r>
        <w:rPr/>
        <w:t xml:space="preserve">Средства массовой информации в  Великобритании и Франции /  </w:t>
      </w:r>
      <w:r>
        <w:rPr>
          <w:spacing w:val="-3"/>
        </w:rPr>
        <w:t xml:space="preserve">Л.Н. Засурский, Г. А. Голованова, С. И. Беглоав, С. И. Прокопенко, Л. В. Шарочнико, Н. А. Самарина </w:t>
      </w:r>
      <w:r>
        <w:rPr/>
        <w:t>//  Вестник Московского университета, 1995, №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Зимненко Б.Л. Международное право и правовая система Российской Федерации / Б.Л. Зимненко. – М.: РАП; Статут, 20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Ильин А.Ю. Административно-правовые средства защиты информации с использованием электронной цифровой подписи / А.Ю. Ильин // Административное и муниципальное право. – 2009. - №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Кобзева С.В. Обеспечение безопасного доступа к интернету: обзор мирового опыта / С.В. Кобзеев // Информационное право.- 2008. - №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Колосков М. Ю. Массовая информация и международное право. / М. Ю. Колосков - М., 1974. – 11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Косякин А.В. Информационная безопасность как объект юрисдикционной охраны /А.В. Косяков // Административное и муниципальное право -  2009. -N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Кротов А.В. Перспективы развития информационной свободы в РФ / А.В. Кротов // Правовые вопросы связи. – 2006. - N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Лерке А. Законодательное регулирование СМИ в Германии / А. Лерке. // Информационное право. – 2006. - №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Лукашева Е.А. Права человека: учебник для вузов / отв. ред. Е.А Лукашева. – М.: Инфра-М, Норма.- 200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Люгнер Ф. Конституционная защита прав и свобод личности / Ф. Люгнер. – М.: Универс, 1993. -  113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Маклаков В. В. Свобода информации. Конституционное (государственное) право зарубежных стран. / В. В. Маклаков, Б. А.  Страшун. -  Т. 1. -  М.:  1993., 345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Марзак Г. А. Свобода массовой информации: конституционное закрепление / Г. А. Марзак // Правовые вопросы связи. -  2006. - N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Мархгейм М.В., Гавришов Д.В. Проблемы развития юридического содержания права граждан на информацию / М.В. Мархгейм, Д.В. Гавришов // История государства и права. – 2008. - N 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Миддлтон Д. Свобода выражения мнения и контроль над финансированием предвыборных кампаний: европейские перспективы / Д. Миддлтон // Сравнительное конституционное обозрение. – 2006. - N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Моргунова Е.А., Погуляев В.В., Вайпан В.А., Любимов А.П. Комментарий к Закону РФ "О средствах массовой информации"(постатейный) / под ред. В.В. Погуляева. – М.:  Юстицинформ – 200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Моду А. Международное гуманитарное право и деятельность журналистов / А. Модоу // Защита лиц и объектов в международном гуманитарном праве. Сборник статей и документов. – М., 1999. –167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Пальцева Е.С. Границы свободы слова журналиста в контексте статьи 23 Конституции РФ  / Е.С. Пальцева // Законодательство и экономика. – 2008. - N 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 xml:space="preserve">Пикте Ж. Развитие и принципы международного гуманитарного права / Ж. Пикте – М.: МККК, 200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>
          <w:bCs/>
        </w:rPr>
        <w:t>Поляков Ю.А. Международное</w:t>
      </w:r>
      <w:r>
        <w:rPr/>
        <w:t xml:space="preserve"> гуманитарное право и средства массовой информации: Учеб. Пособие/ Ю.А. Полякова — М.: ИМПЭ им. А.С. Грибоедова, 2003. — 14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Прокофьев К.В. Информационная безопасность: основные проблемы международно-правового сотрудничества / К.В. Прокофьев // Адвокатская практика" – 2008. - N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Ситдикова Л.Б.Реклама как вид информации и ее место в договоре на возмездное оказание услуг / Л.Б. Ситдикова // Юрист. – 2007. - № 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Солодченко В. С. , Алексеев Г. В. Международно – правовой статус журналиста в зоне вооруженного конфликта / В.С. Соложченко // Российский ежегодник международного права. Спец. выпуск. – 2005. - 6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Сосна А. О некоторых проблемах защиты основных прав и свобод Европейским судом по правам человека / А. Сосна // Международное публичное и частное право – 2009 - N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Талимончик В.П. Резолюции международных организаций в сфере информационного обмена / В.П. Талимончик  // Информационное право. – 2006. - №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Тимошенко В.А., Смушкин А.Б. Комментарий к закону РФ от 27 декабря 1991 г. N 2124-1 "О средствах массовой информации" (постатейный) / В.А. Тимошенко, А.Б. Смушкин // Подготовлен для системы КонсультантПлюс, 200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Федосеева Н.Н. Информационная функция в системе функций государства / Н.Н. Федосеева // Информационное право – 2008. - N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Черячукин В.Ограничения на рекламу в решениях Европейского Суда / В. Черячукин // Российская юстиция. – 2002. - 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ind w:left="0" w:firstLine="700"/>
        <w:rPr/>
      </w:pPr>
      <w:r>
        <w:rPr/>
        <w:t>Ястребов Д.А.  Международно-правовое сотрудничество государств - участников содружества независимых государств в борьбе с преступлениями в сфере компьютерной информации / Д.А. Ястребов // Юридический мир. – 2008. - № 12.</w:t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  <w:t>Нормативные акты</w:t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firstLine="700"/>
        <w:rPr>
          <w:b/>
          <w:b/>
          <w:i/>
          <w:i/>
          <w:szCs w:val="28"/>
        </w:rPr>
      </w:pPr>
      <w:r>
        <w:rPr>
          <w:b/>
          <w:i/>
        </w:rPr>
        <w:t>Международные акты</w:t>
      </w:r>
    </w:p>
    <w:p>
      <w:pPr>
        <w:pStyle w:val="Normal"/>
        <w:ind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сеобщая Декларация прав человека 1948 г. // Международное публичное право: сб. документов. В 2 т.- М.: БЕК, 1996. - Т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ждународный пакт о гражданских и политических правах 1966г. // Международное публичное право: сб. документов. В 2 т.-М.: БЕК, 1996.-Т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акультативный протокол к Международному пакту о граж</w:t>
        <w:softHyphen/>
        <w:t>данских и политических правах 1966г. // Международное публичное право: сб. документов. В 2 т.- М.: БЕК, 1996. - Т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ждународный пакт об экономических, социальных и культурных правах 1966г. // Международное публичное право : сб. документов. В 2 т.- М.: БЕК, 1996. - Т.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Американская  конвенция о правах человека, 1969г. - Международные акты о правах человека. Сб. документов. Изд. 2.- М.: Норма-ИНФРА-М, 2002. С. 867 - 8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венция о защите прав человека и основных свобод 1950г. // Собрание законодательства РФ.  2001. N 2. Ст. 1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глашение о сотрудничестве государств - участников содружества независимых государств в борьбе с преступлениями в сфере компьютерной информации" 2001 // Собрание законодательства РФ.  2009. N 13. Ст. 146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 </w:t>
      </w:r>
      <w:r>
        <w:rPr/>
        <w:t xml:space="preserve">Женевская конвенция о защите гражданского населения во время войны от 12 августа 1949г. / Женевские конвенции от 12 августа 1949 года и Дополнительные протоколы к ним. – 3-е изд., испр. – М.: Международный Комитет Красного Креста, 2003., С. 23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>Женевская Конвенция «Об обращении с военнопленными» от 12 августа 1949г. / Женевские конвенции от 12 августа 1949 года и Дополнительные протоколы к ним. – 3-е изд., испр. – М.: Международный Комитет Красного Креста, 2003, С. 23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 xml:space="preserve">Дополнительный Протоко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 Женевским конвенциям от 12 августа 1949 года, касающийся защиты жертв международных вооруженных конфликтов / Женевские конвенции от 12 августа 1949 года и Дополнительные протоколы к ним. – 3-е изд., испр. – М.: Международный Комитет Красного Креста, 2003, С. 23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 xml:space="preserve">Дополнительный Протоко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к Женевским конвенциям от 12 августа 1949 года, касающийся защиты жертв вооруженных конфликтов немеждународного характера / Женевские конвенции от 12 августа 1949 года и Дополнительные протоколы к ним. – 3-е изд., испр. – М.: Международный Комитет Красного Креста, 2003, С. 23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 xml:space="preserve">Резолюция Парламентской ассамблеи Совета Европы 1055 (1996) от 2 февраля 1995г.: [Электронный ресурс]. -  Информационная система  по документам Европейского Суда по правам человека. Режим доступа.: </w:t>
      </w:r>
      <w:hyperlink r:id="rId2">
        <w:r>
          <w:rPr>
            <w:rStyle w:val="InternetLink"/>
            <w:szCs w:val="28"/>
          </w:rPr>
          <w:t>www.echr-base.ru/res1065_</w:t>
        </w:r>
        <w:r>
          <w:rPr>
            <w:rStyle w:val="InternetLink"/>
            <w:bCs/>
            <w:szCs w:val="28"/>
          </w:rPr>
          <w:t>1995</w:t>
        </w:r>
        <w:r>
          <w:rPr>
            <w:rStyle w:val="InternetLink"/>
            <w:szCs w:val="28"/>
          </w:rPr>
          <w:t>.jsp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СМИ: предотвращение конфликтов и постконфликтное восстановление.: Белградская декларация (разработана и принята участниками конференции ЮНЕСКО по поддержке СМИ в вооруженных конфликтах и постконфликтных ситуациях, которая состоялась в Белграде, Сербии и Черногории во время празднования Всемирного Дня Свободы печати) от 3 мая 2004 года / [Электронный ресурс]. – Режим доступа: </w:t>
      </w:r>
      <w:hyperlink r:id="rId3">
        <w:r>
          <w:rPr>
            <w:rStyle w:val="InternetLink"/>
            <w:szCs w:val="28"/>
          </w:rPr>
          <w:t>http://typo38.unesco.org/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 xml:space="preserve">Декларация 4 – ой Европейской конференции «Журналистские свободы права человека».: Режим доступа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edi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voca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uropean</w:t>
        </w:r>
        <w:r>
          <w:rPr>
            <w:rStyle w:val="InternetLink"/>
            <w:szCs w:val="28"/>
          </w:rPr>
          <w:t>/?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=</w:t>
        </w:r>
        <w:r>
          <w:rPr>
            <w:rStyle w:val="InternetLink"/>
            <w:szCs w:val="28"/>
            <w:lang w:val="en-US"/>
          </w:rPr>
          <w:t>press</w:t>
        </w:r>
        <w:r>
          <w:rPr>
            <w:rStyle w:val="InternetLink"/>
            <w:szCs w:val="28"/>
          </w:rPr>
          <w:t>&amp;</w:t>
        </w:r>
        <w:r>
          <w:rPr>
            <w:rStyle w:val="InternetLink"/>
            <w:szCs w:val="28"/>
            <w:lang w:val="en-US"/>
          </w:rPr>
          <w:t>pid</w:t>
        </w:r>
        <w:r>
          <w:rPr>
            <w:rStyle w:val="InternetLink"/>
            <w:szCs w:val="28"/>
          </w:rPr>
          <w:t>=26</w:t>
        </w:r>
      </w:hyperlink>
      <w:r>
        <w:rPr>
          <w:szCs w:val="28"/>
        </w:rPr>
        <w:t xml:space="preserve"> 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екларация об основных принципах, касающихся вклада средств массовой информации в укрепление мира и международного взаимопонимания, и развитие прав человека и в борьбу против расизма, апартеида и подстрекательства к войне: принята ЮНЕСКО 28 ноября 1978г.: Режим доступа: </w:t>
      </w:r>
      <w:hyperlink r:id="rId5">
        <w:r>
          <w:rPr>
            <w:rStyle w:val="InternetLink"/>
            <w:sz w:val="28"/>
            <w:szCs w:val="28"/>
          </w:rPr>
          <w:t>http://www.unesco.ru/rus/pages/Admin01122004195421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 xml:space="preserve">Декларация о безопасности журналистов и СМИ в ситуации вооружённого конфликта от 20 января 2003 г. / </w:t>
      </w:r>
      <w:r>
        <w:rPr>
          <w:szCs w:val="28"/>
          <w:lang w:val="en-US"/>
        </w:rPr>
        <w:t>D</w:t>
      </w:r>
      <w:r>
        <w:rPr>
          <w:szCs w:val="28"/>
        </w:rPr>
        <w:t>é</w:t>
      </w:r>
      <w:r>
        <w:rPr>
          <w:szCs w:val="28"/>
          <w:lang w:val="en-US"/>
        </w:rPr>
        <w:t>claration</w:t>
      </w:r>
      <w:r>
        <w:rPr>
          <w:szCs w:val="28"/>
        </w:rPr>
        <w:t xml:space="preserve"> </w:t>
      </w:r>
      <w:r>
        <w:rPr>
          <w:szCs w:val="28"/>
          <w:lang w:val="en-US"/>
        </w:rPr>
        <w:t>sur</w:t>
      </w:r>
      <w:r>
        <w:rPr>
          <w:szCs w:val="28"/>
        </w:rPr>
        <w:t xml:space="preserve"> </w:t>
      </w:r>
      <w:r>
        <w:rPr>
          <w:szCs w:val="28"/>
          <w:lang w:val="en-US"/>
        </w:rPr>
        <w:t>la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é</w:t>
      </w:r>
      <w:r>
        <w:rPr>
          <w:szCs w:val="28"/>
          <w:lang w:val="en-US"/>
        </w:rPr>
        <w:t>curit</w:t>
      </w:r>
      <w:r>
        <w:rPr>
          <w:szCs w:val="28"/>
        </w:rPr>
        <w:t xml:space="preserve">é </w:t>
      </w:r>
      <w:r>
        <w:rPr>
          <w:szCs w:val="28"/>
          <w:lang w:val="en-US"/>
        </w:rPr>
        <w:t>des</w:t>
      </w:r>
      <w:r>
        <w:rPr>
          <w:szCs w:val="28"/>
        </w:rPr>
        <w:t xml:space="preserve"> </w:t>
      </w:r>
      <w:r>
        <w:rPr>
          <w:szCs w:val="28"/>
          <w:lang w:val="en-US"/>
        </w:rPr>
        <w:t>journalistes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des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é</w:t>
      </w:r>
      <w:r>
        <w:rPr>
          <w:szCs w:val="28"/>
          <w:lang w:val="en-US"/>
        </w:rPr>
        <w:t>dias</w:t>
      </w:r>
      <w:r>
        <w:rPr>
          <w:szCs w:val="28"/>
        </w:rPr>
        <w:t xml:space="preserve"> </w:t>
      </w:r>
      <w:r>
        <w:rPr>
          <w:szCs w:val="28"/>
          <w:lang w:val="en-US"/>
        </w:rPr>
        <w:t>en</w:t>
      </w:r>
      <w:r>
        <w:rPr>
          <w:szCs w:val="28"/>
        </w:rPr>
        <w:t xml:space="preserve"> </w:t>
      </w:r>
      <w:r>
        <w:rPr>
          <w:szCs w:val="28"/>
          <w:lang w:val="en-US"/>
        </w:rPr>
        <w:t>situation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conflit</w:t>
      </w:r>
      <w:r>
        <w:rPr>
          <w:szCs w:val="28"/>
        </w:rPr>
        <w:t xml:space="preserve"> </w:t>
      </w:r>
      <w:r>
        <w:rPr>
          <w:szCs w:val="28"/>
          <w:lang w:val="en-US"/>
        </w:rPr>
        <w:t>arm</w:t>
      </w:r>
      <w:r>
        <w:rPr>
          <w:szCs w:val="28"/>
        </w:rPr>
        <w:t xml:space="preserve">é –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amocl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ринципы и руководства Содружества по праву на получение информации»; вспомогательные документы для Совещания Экспертной группы Содружества по праву на получение информации и продвижению демократии и развития (Лондон: 30-31 марта, 1999 года). [Электронный ресурс]. – Библиотека по правам человека Университета Миннесоты. – Режим доступа: </w:t>
      </w:r>
      <w:hyperlink r:id="rId7">
        <w:r>
          <w:rPr>
            <w:rStyle w:val="InternetLink"/>
            <w:szCs w:val="28"/>
          </w:rPr>
          <w:t>http://www1.umn.edu/humanrts/russian/resolutions/SC95/R1031SC95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Модельный информационный кодекс для государств-участников СНГ. Часть первая. 2008г. // Информационный бюллетень. Межпарламентская Ассамблея государств-участников Содружества Независимых Государств. 2008. N 42. С. 223 - 251.</w:t>
      </w:r>
    </w:p>
    <w:p>
      <w:pPr>
        <w:pStyle w:val="3"/>
        <w:spacing w:before="0" w:after="0"/>
        <w:ind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циональные нормативные правовые акт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ституция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головный кодекс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ражданско-процессуальный кодекс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головно-процессуальный кодекс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декс об административных правонарушениях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едеральный закон от 27.07.2006 N 149-ФЗ "Об информации, информационных технологиях и о защите информации" // Собрание законодательства РФ. 2006. N 31 (1 ч.), ст. 3448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едеральный закон от 13.01.1995 N 7-ФЗ (</w:t>
      </w:r>
      <w:r>
        <w:rPr>
          <w:szCs w:val="28"/>
        </w:rPr>
        <w:t>ред. от 12.05.2009</w:t>
      </w:r>
      <w:r>
        <w:rPr/>
        <w:t>) "О порядке освещения деятельности органов государственной власти в государственных средствах массовой информации" // Собрание законодательства РФ. 1995.  N 9, ст. 344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Закон РФ от 27.12.1991 N 2124-1 </w:t>
      </w:r>
      <w:r>
        <w:rPr>
          <w:szCs w:val="28"/>
        </w:rPr>
        <w:t>(ред. от 11.07.2011)</w:t>
      </w:r>
      <w:r>
        <w:rPr/>
        <w:t xml:space="preserve"> «О средствах массовой информации» // Российская газета -1992 - N 3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Федеральный закон от 29.12.2010 N 436-ФЗ «О защите детей от информации, причиняющей вред их здоровью и развитию» // Собрание законодательства РФ. 2011. N 1, ст. 4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едеральный закон от 27.07.2006 N 149-ФЗ</w:t>
      </w:r>
      <w:r>
        <w:rPr>
          <w:szCs w:val="28"/>
        </w:rPr>
        <w:t xml:space="preserve"> (ред. от 06.04.2011, с изм. от 21.07.2011)</w:t>
      </w:r>
      <w:r>
        <w:rPr/>
        <w:t xml:space="preserve"> «Об информации, информационных технологиях и о защите информации» //  Собрание законодательства РФ. 2006.  N 31 (1 ч.), ст. 344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Федеральный закон от 13.03.2006 N 38-ФЗ(ред. от 18.07.2011, с изм. от 21.11.2011) «О рекламе» // Собрание законодательства РФ. 2006. N 12, ст. 123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Федеральный закон от 27.07.2006 N 152-ФЗ (ред. от 25.07.2011) "О персональных данных" // Собрание законодательства РФ". 2006. N 31 (1 ч.), ст. 345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Федеральный закон от 22.12.2008 N 262-ФЗ (ред. от 18.07.2011) «Об обеспечении доступа к информации о деятельности судов в Российской Федерации» // Собрание законодательства РФ. 2008.  N 52 (ч. 1), ст. 62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Федеральный закон от 09.02.2009 N 8-ФЗ (ред. от 11.07.2011) «Об обеспечении доступа к информации о деятельности государственных органов и органов местного самоуправления» // Собрание законодательства РФ. 2009. N 7, ст. 77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Федеральный закон от 27.07.2010 N 224-ФЗ (ред. от 11.07.2011, с изм. от 21.11.2011)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// Собрание законодательства РФ. 2010. N 31, ст. 41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Указ Президента РФ от 10.08.2011 N 1080 «Об утверждении перечня информации о деятельности Федеральной миграционной службы, размещаемой в сети Интернет» // Собрание законодательства РФ. 2011. N 33, ст. 492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Указ Президента РФ от 31.12.1993 N 2334 (ред. от 01.09.2000) «О дополнительных гарантиях прав граждан на информацию» // Собрание актов Президента и Правительства РФ. 1994. N 2, ст. 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Указ Президента РФ от 20.03.1993 N 377 (ред. от 23.02.1996) «О гарантиях информационной стабильности и требованиях к телерадиовещанию» // Собрание актов Президента и Правительства РФ". 1993. N 13, ст. 11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Указ Президента РФ от 17.02.1995 N 161 (ред. от 23.04.2007) «О гарантиях права граждан на охрану здоровья при распространении рекламы» // Российская газета.  22.02.1995. N 3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iCs/>
        </w:rPr>
      </w:pPr>
      <w:r>
        <w:rPr/>
        <w:t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овного Суда РФ от 10.10.2003г. // Бюл. Верховного Суда РФ. - 2003. - №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szCs w:val="28"/>
        </w:rPr>
        <w:t xml:space="preserve">Правила аккредитации и пребывания корреспондентов иностранных средств массовой информации на территории Российской Федерации, утвержденные постановлением Правительства Российской Федерации от 13 сентября 1994 г. № 1055 «Об утверждении Правил аккредитации и пребывания корреспондентов иностранных средств массовой информации на территории Российской Федерации». – [Электронный ресурс] – Библиотека центра Экстремальной журналистики. – Режим доступа:  </w:t>
      </w:r>
      <w:hyperlink r:id="rId8">
        <w:r>
          <w:rPr>
            <w:rStyle w:val="InternetLink"/>
            <w:szCs w:val="28"/>
          </w:rPr>
          <w:t>http://library.cjes.ru/online</w:t>
        </w:r>
      </w:hyperlink>
    </w:p>
    <w:p>
      <w:pPr>
        <w:pStyle w:val="ConsTitle"/>
        <w:widowControl/>
        <w:ind w:left="285" w:right="0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35" w:firstLine="798"/>
        <w:rPr/>
      </w:pPr>
      <w:r>
        <w:rPr>
          <w:szCs w:val="28"/>
        </w:rPr>
        <w:t xml:space="preserve">При изучении курса «Свобода информации в международном и национальном праве» необходимо также обращаться к электронным правовым базам «Консультант», «Гарант» и др. для уточнения последней редакции нормативных правовых актов. </w:t>
      </w:r>
    </w:p>
    <w:p>
      <w:pPr>
        <w:pStyle w:val="31"/>
        <w:ind w:left="1134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онные ресурс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(в режиме свободного доступа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rPr/>
      </w:pPr>
      <w:r>
        <w:rPr>
          <w:szCs w:val="28"/>
        </w:rPr>
        <w:t xml:space="preserve">Консультант Плюс 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rFonts w:eastAsia="Symbol"/>
          <w:sz w:val="28"/>
          <w:szCs w:val="28"/>
        </w:rPr>
        <w:t></w:t>
      </w:r>
      <w:r>
        <w:rPr>
          <w:rStyle w:val="FontStyle14"/>
          <w:sz w:val="28"/>
          <w:szCs w:val="28"/>
        </w:rPr>
        <w:t>Электронный ресурс</w:t>
      </w:r>
      <w:r>
        <w:rPr>
          <w:rStyle w:val="FontStyle14"/>
          <w:rFonts w:eastAsia="Symbol"/>
          <w:sz w:val="28"/>
          <w:szCs w:val="28"/>
        </w:rPr>
        <w:t></w:t>
      </w:r>
      <w:r>
        <w:rPr>
          <w:rStyle w:val="FontStyle14"/>
          <w:sz w:val="28"/>
          <w:szCs w:val="28"/>
        </w:rPr>
        <w:t>: справочно-правовая система. Разделы: Международное право, Комментарий законод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rPr/>
      </w:pP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rStyle w:val="FontStyle14"/>
          <w:sz w:val="28"/>
          <w:szCs w:val="28"/>
        </w:rPr>
        <w:t xml:space="preserve"> – Официальный сайт Организации Объединенных Н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rPr/>
      </w:pP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</w:t>
        </w:r>
      </w:hyperlink>
      <w:r>
        <w:rPr>
          <w:rStyle w:val="FontStyle14"/>
          <w:sz w:val="28"/>
          <w:szCs w:val="28"/>
        </w:rPr>
        <w:t xml:space="preserve"> - Официальный сайт Совета Европ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rPr/>
      </w:pP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FontStyle14"/>
          <w:sz w:val="28"/>
          <w:szCs w:val="28"/>
        </w:rPr>
        <w:t xml:space="preserve"> - Российский сайт Совета Европ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rPr/>
      </w:pP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ch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</w:t>
        </w:r>
      </w:hyperlink>
      <w:r>
        <w:rPr>
          <w:rStyle w:val="FontStyle14"/>
          <w:sz w:val="28"/>
          <w:szCs w:val="28"/>
        </w:rPr>
        <w:t xml:space="preserve"> - Официальный сайт Европейского суда по правам чел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rPr/>
      </w:pPr>
      <w:hyperlink r:id="rId13">
        <w:r>
          <w:rPr>
            <w:rStyle w:val="InternetLink"/>
            <w:szCs w:val="28"/>
          </w:rPr>
          <w:t>http://www.echr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FontStyle14"/>
          <w:sz w:val="28"/>
          <w:szCs w:val="28"/>
        </w:rPr>
        <w:t xml:space="preserve"> - Российский сайт Европейского суда по правам чел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rPr/>
      </w:pPr>
      <w:r>
        <w:rPr>
          <w:szCs w:val="28"/>
        </w:rPr>
        <w:t xml:space="preserve">Доклад Генерального директора ЮНЕСКО. Свобода слова и цензура. Официальный сайт ЮНЕСКО. </w:t>
      </w:r>
      <w:hyperlink r:id="rId14">
        <w:r>
          <w:rPr>
            <w:rStyle w:val="InternetLink"/>
            <w:szCs w:val="28"/>
          </w:rPr>
          <w:t>http://typo38.unesco.org/ru/unesco-home.html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rPr/>
      </w:pPr>
      <w:r>
        <w:rPr/>
        <w:t xml:space="preserve">Отчет Специального докладчика, Пропаганда и поддержка права на свободу убеждений и на свободное выражение их.  Документ ООН E/CN4/2000/63, 18 января, 2000, параграф 42. [Электронный ресурс]. - Официальный сайт ООН.  – Режим доступа: </w:t>
      </w:r>
      <w:hyperlink r:id="rId15">
        <w:r>
          <w:rPr>
            <w:rStyle w:val="InternetLink"/>
          </w:rPr>
          <w:t>http://www.un.org/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rPr/>
      </w:pPr>
      <w:r>
        <w:rPr/>
        <w:t xml:space="preserve">Свобода слова и цензура. Доклад Шона Мак-Брайдона на заседании Международной комиссии по изучению проблем средств информации и связи ЮНЕСКО.: [Электронный ресурс]. – Режим доступа: </w:t>
      </w:r>
      <w:hyperlink r:id="rId16">
        <w:r>
          <w:rPr>
            <w:rStyle w:val="InternetLink"/>
          </w:rPr>
          <w:t>http://typo38.unesco.org/ru/unesco-home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jc w:val="left"/>
        <w:rPr>
          <w:lang w:val="en-US"/>
        </w:rPr>
      </w:pPr>
      <w:r>
        <w:rPr/>
        <w:t>Специальный докладчик по вопросу о праве на свободу убеждений и их свободное выражение. Резолюция 1993/45, 5 марта, 1993 года. 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ООН</w:t>
      </w:r>
      <w:r>
        <w:rPr>
          <w:lang w:val="en-US"/>
        </w:rPr>
        <w:t xml:space="preserve"> </w:t>
      </w:r>
      <w:hyperlink r:id="rId17">
        <w:r>
          <w:rPr>
            <w:rStyle w:val="InternetLink"/>
            <w:lang w:val="en-US"/>
          </w:rPr>
          <w:t>http://www.un.org/ russian/documen/hr/expression/hr_special%20_rapporteur.s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0"/>
        <w:rPr/>
      </w:pPr>
      <w:r>
        <w:rPr/>
        <w:t xml:space="preserve">Мендел Т. Свобода информации. Сравнительное правовое исследование: Региональное Бюро ЮНЕСКО по информации и коммуникации. 2003. [Электронный ресурс]. - Режим доступа: </w:t>
      </w:r>
      <w:hyperlink r:id="rId18">
        <w:r>
          <w:rPr>
            <w:rStyle w:val="InternetLink"/>
          </w:rPr>
          <w:t>http://typo38.unesco.org/ru/unesco-home.html</w:t>
        </w:r>
      </w:hyperlink>
    </w:p>
    <w:p>
      <w:pPr>
        <w:pStyle w:val="Normal"/>
        <w:tabs>
          <w:tab w:val="clear" w:pos="708"/>
          <w:tab w:val="left" w:pos="1260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вая природа информации и информационных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оль информации в жизни мирового сообщества, государства, инди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аво о свободе информации как особая категория правовой системы: понятие и характеристика его правовой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едмет и метод правового регулирования права о свободе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иды информации и их краткая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Режимы доступа к информации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Виды и формы информацион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Информационное общество: признаки и этапы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7"/>
        <w:rPr>
          <w:szCs w:val="28"/>
        </w:rPr>
      </w:pPr>
      <w:r>
        <w:rPr>
          <w:szCs w:val="28"/>
        </w:rPr>
        <w:t>Взаимодействие гражданского и информационного общества. Информационная глоб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7"/>
        <w:rPr>
          <w:szCs w:val="28"/>
        </w:rPr>
      </w:pPr>
      <w:r>
        <w:rPr>
          <w:szCs w:val="28"/>
        </w:rPr>
        <w:t>Правовые основы обеспечения свободы информации. Принципы правового регулирования свободы информации. В чем заключаются публичный и частный интерес в регулировании свободы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7"/>
        <w:rPr>
          <w:szCs w:val="28"/>
        </w:rPr>
      </w:pPr>
      <w:r>
        <w:rPr>
          <w:szCs w:val="28"/>
        </w:rPr>
        <w:t>Право о свободе информации как особая категория правовой системы: понятие и характеристика его правовой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мет и метод правового регулирования права о свободе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7"/>
        <w:rPr>
          <w:szCs w:val="28"/>
        </w:rPr>
      </w:pPr>
      <w:r>
        <w:rPr>
          <w:szCs w:val="28"/>
        </w:rPr>
        <w:t>Источники правового регулирования свободы информации. История развития правового регулирования свободы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Международно-правовое закрепление прав в област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Международно-договорная регламентация права на свободу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оль решений международных судебных органов в области свободы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Значение  актов международных организаций рекомендательного характера в области регулирования права на свободное выражение м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авовое регулирование свободы информации на национальном уровне. Возникновение и развитие права о свободе информации, в том числе права СМИ,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Понятия свободы мысли и слова как норм естественного и позитив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оотношение международного и национального регулирования свободы информации. Место права на информацию в системе прав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7"/>
        <w:rPr/>
      </w:pPr>
      <w:r>
        <w:rPr>
          <w:szCs w:val="28"/>
        </w:rPr>
        <w:t>Особенности правоотношений, предметом которых является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Субъекты правоотношений в области информации: понятие и виды. Содержание их правосубъек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собенности статуса и условий реализации прав в области информации у индивидуальных и коллективных су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СМИ как особые субъекты международного и национального регулирования в области свободы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собенности ответственности субъектов информационн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Механизм саморегулирования СМИ. Правовой статус журн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одержание прав субъектов современного общества в области информации (приведите примеры из национального законодательства и международно-правовых актов). Характеристика информационной правосубъек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Содержание свободы информации: характеристика правомоч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Условия, необходимые для реализации свободы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бщая характеристика пределов и ограничений свободы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Допустимое вмешательство в свободу информации: основания и правомочные субъект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нятие информационной войны, ее характеристика и признаки. Правовое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Доступ к информации государственных органов (государственная тайна и доступ к правительственной информации), правоохранительных и судеб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Доступ и особенности распространения служебной и коммер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Особенности реализации свободы информации </w:t>
      </w:r>
      <w:r>
        <w:rPr>
          <w:bCs/>
          <w:szCs w:val="28"/>
        </w:rPr>
        <w:t>в период вооруженных конфликтов, во время проведения контртеррористических актов, борьбы с экстремистск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Особенности реализации свободы информации в период проведения вы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Общая характеристика механизма </w:t>
      </w:r>
      <w:r>
        <w:rPr/>
        <w:t>защиты свободы информа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щита права на свободное выражение мнения в рамках национальной юрисдик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ждународный механизм защиты свободы информации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нятие информационной безопасности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ды и характеристика мер информационной безопас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обода информации в сети Интернет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арактеристика информационного ресурса сети Интернет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авовое регулирование</w:t>
      </w:r>
      <w:r>
        <w:rPr>
          <w:b w:val="false"/>
          <w:i w:val="false"/>
          <w:color w:val="000000"/>
        </w:rPr>
        <w:t xml:space="preserve"> распространения информации</w:t>
      </w:r>
      <w:r>
        <w:rPr>
          <w:b w:val="false"/>
          <w:i w:val="false"/>
        </w:rPr>
        <w:t xml:space="preserve"> в сети Интернет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46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ГРАФИК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учебного процесса и самостоятельной работы студентов по дисциплине </w:t>
      </w:r>
      <w:r>
        <w:rPr>
          <w:bCs/>
          <w:szCs w:val="28"/>
        </w:rPr>
        <w:t>«</w:t>
      </w:r>
      <w:r>
        <w:rPr/>
        <w:t>Свобода информации в международном и национальном праве</w:t>
      </w:r>
      <w:r>
        <w:rPr>
          <w:bCs/>
          <w:szCs w:val="28"/>
        </w:rPr>
        <w:t xml:space="preserve">», </w:t>
      </w:r>
      <w:r>
        <w:rPr>
          <w:szCs w:val="28"/>
        </w:rPr>
        <w:t>специальности 030501.65 «Юриспруденция»</w:t>
      </w:r>
      <w:r>
        <w:rPr>
          <w:bCs/>
          <w:szCs w:val="28"/>
        </w:rPr>
        <w:t xml:space="preserve">, </w:t>
      </w:r>
      <w:r>
        <w:rPr>
          <w:szCs w:val="28"/>
        </w:rPr>
        <w:t>специализации 030501.65.00.81 «Международное и иностранное право»</w:t>
      </w:r>
      <w:r>
        <w:rPr>
          <w:bCs/>
          <w:szCs w:val="28"/>
        </w:rPr>
        <w:t>, Юридического института, 5 курса на 9 семестр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1108"/>
        <w:gridCol w:w="980"/>
        <w:gridCol w:w="840"/>
        <w:gridCol w:w="850"/>
        <w:gridCol w:w="670"/>
        <w:gridCol w:w="652"/>
        <w:gridCol w:w="634"/>
        <w:gridCol w:w="756"/>
        <w:gridCol w:w="738"/>
        <w:gridCol w:w="720"/>
        <w:gridCol w:w="860"/>
        <w:gridCol w:w="683"/>
        <w:gridCol w:w="665"/>
        <w:gridCol w:w="78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вобода информации в международном и национальном праве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1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О – 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ие  – 2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Д –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Ю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Ю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Ю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Ю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–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Ч – 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>Условные обозначения:</w:t>
      </w:r>
      <w:r>
        <w:rPr>
          <w:szCs w:val="28"/>
        </w:rPr>
        <w:t xml:space="preserve"> ВТО – выдача задания на самостоятельное теоретическое обучение; КТО – контроль результатов самостоятельного теоретического обучения; ПР – письменная работа; ВПР – выдача задания на письменную работу; СПР – сдача письменной работы; ЗН(ЮД) – задание по составлению юридических документов; ВЗНЮД – выдача задания; СЗЮД – сдача задания; ЗЧ – задачи; ВЗЧ – выдача задач; СЗЧ – сдача задач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Заведующий кафедрой: </w:t>
      </w:r>
      <w:r>
        <w:rPr>
          <w:u w:val="single"/>
        </w:rPr>
        <w:tab/>
        <w:tab/>
      </w:r>
      <w:r>
        <w:rPr/>
        <w:t>/</w:t>
      </w:r>
      <w:r>
        <w:rPr>
          <w:i/>
        </w:rPr>
        <w:t>И.Д. Мишина</w:t>
      </w:r>
      <w:r>
        <w:rPr/>
        <w:t xml:space="preserve">/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иректор института: </w:t>
      </w:r>
      <w:r>
        <w:rPr>
          <w:u w:val="single"/>
        </w:rPr>
        <w:tab/>
        <w:tab/>
        <w:tab/>
      </w:r>
      <w:r>
        <w:rPr/>
        <w:t>/</w:t>
      </w:r>
      <w:r>
        <w:rPr>
          <w:i/>
        </w:rPr>
        <w:t>И.В. Шишко</w:t>
      </w:r>
      <w:r>
        <w:rPr/>
        <w:t xml:space="preserve">/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____» _______________________ 2010 г.</w:t>
      </w:r>
    </w:p>
    <w:p>
      <w:pPr>
        <w:pStyle w:val="Normal"/>
        <w:ind w:firstLine="709"/>
        <w:rPr/>
      </w:pPr>
      <w:r>
        <w:rPr/>
      </w:r>
    </w:p>
    <w:sectPr>
      <w:footerReference w:type="default" r:id="rId21"/>
      <w:type w:val="nextPage"/>
      <w:pgSz w:orient="landscape" w:w="16838" w:h="11906"/>
      <w:pgMar w:left="1260" w:right="1134" w:gutter="0" w:header="0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01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концевой сноски Знак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</w:pPr>
    <w:rPr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00"/>
    </w:pPr>
    <w:rPr>
      <w:b/>
      <w:i/>
      <w:szCs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456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54"/>
      <w:jc w:val="left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-base.ru/res1065_1995.jsp" TargetMode="External"/><Relationship Id="rId3" Type="http://schemas.openxmlformats.org/officeDocument/2006/relationships/hyperlink" Target="http://typo38.unesco.org/ru" TargetMode="External"/><Relationship Id="rId4" Type="http://schemas.openxmlformats.org/officeDocument/2006/relationships/hyperlink" Target="http://www.media-advocat.ru/european/?p=press&amp;pid=26" TargetMode="External"/><Relationship Id="rId5" Type="http://schemas.openxmlformats.org/officeDocument/2006/relationships/hyperlink" Target="http://www.unesco.ru/rus/pages/Admin01122004195421.php" TargetMode="External"/><Relationship Id="rId6" Type="http://schemas.openxmlformats.org/officeDocument/2006/relationships/hyperlink" Target="http://www.damocles.org/" TargetMode="External"/><Relationship Id="rId7" Type="http://schemas.openxmlformats.org/officeDocument/2006/relationships/hyperlink" Target="http://www1.umn.edu/humanrts/russian/resolutions/SC95/R1031SC95.html" TargetMode="External"/><Relationship Id="rId8" Type="http://schemas.openxmlformats.org/officeDocument/2006/relationships/hyperlink" Target="http://library.cjes.ru/online" TargetMode="External"/><Relationship Id="rId9" Type="http://schemas.openxmlformats.org/officeDocument/2006/relationships/hyperlink" Target="http://www.un.org/" TargetMode="External"/><Relationship Id="rId10" Type="http://schemas.openxmlformats.org/officeDocument/2006/relationships/hyperlink" Target="http://www.coe.int/" TargetMode="External"/><Relationship Id="rId11" Type="http://schemas.openxmlformats.org/officeDocument/2006/relationships/hyperlink" Target="http://www.coe.ru/" TargetMode="External"/><Relationship Id="rId12" Type="http://schemas.openxmlformats.org/officeDocument/2006/relationships/hyperlink" Target="http://www.echr.coe.int/" TargetMode="External"/><Relationship Id="rId13" Type="http://schemas.openxmlformats.org/officeDocument/2006/relationships/hyperlink" Target="http://www.echr.ru/" TargetMode="External"/><Relationship Id="rId14" Type="http://schemas.openxmlformats.org/officeDocument/2006/relationships/hyperlink" Target="http://typo38.unesco.org/ru/unesco-home.html" TargetMode="External"/><Relationship Id="rId15" Type="http://schemas.openxmlformats.org/officeDocument/2006/relationships/hyperlink" Target="http://www.un.org/ru/" TargetMode="External"/><Relationship Id="rId16" Type="http://schemas.openxmlformats.org/officeDocument/2006/relationships/hyperlink" Target="http://typo38.unesco.org/ru/unesco-home.htm" TargetMode="External"/><Relationship Id="rId17" Type="http://schemas.openxmlformats.org/officeDocument/2006/relationships/hyperlink" Target="http://www.un.org/ russian/documen/hr/expression/hr_special _rapporteur.shtml" TargetMode="External"/><Relationship Id="rId18" Type="http://schemas.openxmlformats.org/officeDocument/2006/relationships/hyperlink" Target="http://typo38.unesco.org/ru/unesco-home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7:00Z</dcterms:created>
  <dc:creator>1</dc:creator>
  <dc:description/>
  <cp:keywords/>
  <dc:language>en-US</dc:language>
  <cp:lastModifiedBy>aspirina</cp:lastModifiedBy>
  <cp:lastPrinted>2012-05-16T10:01:00Z</cp:lastPrinted>
  <dcterms:modified xsi:type="dcterms:W3CDTF">2012-05-16T02:04:00Z</dcterms:modified>
  <cp:revision>3</cp:revision>
  <dc:subject/>
  <dc:title>Федеральное агентство по образованию</dc:title>
</cp:coreProperties>
</file>